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明永冰川导游词"/>
      <w:r>
        <w:rPr/>
        <w:t>云南明永冰川导游词</w:t>
      </w:r>
      <w:bookmarkEnd w:id="0"/>
    </w:p>
    <w:p>
      <w:pPr>
        <w:pStyle w:val="Normal"/>
        <w:rPr/>
      </w:pPr>
      <w:r>
        <w:rPr/>
        <w:t>明永冰川</w:t>
      </w:r>
      <w:r>
        <w:rPr/>
        <w:t>(</w:t>
      </w:r>
      <w:r>
        <w:rPr/>
        <w:t>又称奶诺戈汝冰川</w:t>
      </w:r>
      <w:r>
        <w:rPr/>
        <w:t>)</w:t>
      </w:r>
      <w:r>
        <w:rPr/>
        <w:t>，位于云南迪庆香格里拉，是卡瓦格博峰下其中一条长长的冰川，这是一条低纬度热带季风海洋性现代冰川，山顶冰雪终年不化。由于它所处的雪线低，气温高，消融快，靠降水而生存，因而它的运动速度也快。到冬天，它的冰舌可以从海拔</w:t>
      </w:r>
      <w:r>
        <w:rPr/>
        <w:t>5500</w:t>
      </w:r>
      <w:r>
        <w:rPr/>
        <w:t>米往下延伸到海拔</w:t>
      </w:r>
      <w:r>
        <w:rPr/>
        <w:t>2800</w:t>
      </w:r>
      <w:r>
        <w:rPr/>
        <w:t>米处，如一条银鳞玉甲的游龙，从高高的雪峰一直延伸到山下，直扑澜沧江边，离澜沧江面仅</w:t>
      </w:r>
      <w:r>
        <w:rPr/>
        <w:t>800</w:t>
      </w:r>
      <w:r>
        <w:rPr/>
        <w:t>多米。</w:t>
      </w:r>
    </w:p>
    <w:p>
      <w:pPr>
        <w:pStyle w:val="Normal"/>
        <w:rPr/>
      </w:pPr>
      <w:r>
        <w:rPr/>
        <w:t>整个冰川南北延伸约</w:t>
      </w:r>
      <w:r>
        <w:rPr/>
        <w:t>5km</w:t>
      </w:r>
      <w:r>
        <w:rPr/>
        <w:t>，东西宽约</w:t>
      </w:r>
      <w:r>
        <w:rPr/>
        <w:t>3km</w:t>
      </w:r>
      <w:r>
        <w:rPr/>
        <w:t>，呈一个巨大的冰雪凹地，夏季晴天，冰雪融水汇集成湖，湖的直径约</w:t>
      </w:r>
      <w:r>
        <w:rPr/>
        <w:t>50m</w:t>
      </w:r>
      <w:r>
        <w:rPr/>
        <w:t>，湖水呈蓝黑色，深浅莫测，夜晚复又冻结，是横断山区少见的粒雪盆奇观。在明永冰川的南侧，为一条北东走向的山岭，有几个残留的山顶面，向北东倾斜，其海拔约为</w:t>
      </w:r>
      <w:r>
        <w:rPr/>
        <w:t>5500m.</w:t>
      </w:r>
      <w:r>
        <w:rPr/>
        <w:t>平顶山岭上覆盖冰雪形成一个冰帽，西坡冰雪流人明永冰川大粒雪盆南侧的冰雪走廊，北坡冰雪流人悬崖下形成了</w:t>
      </w:r>
      <w:r>
        <w:rPr/>
        <w:t>5</w:t>
      </w:r>
      <w:r>
        <w:rPr/>
        <w:t>个悬冰川和再生冰川</w:t>
      </w:r>
      <w:r>
        <w:rPr/>
        <w:t>.</w:t>
      </w:r>
      <w:r>
        <w:rPr/>
        <w:t>因此，明永河谷上源冰川类型多样，明永冰川本身，其冰面地貌形态亦千变万化，构成了滇西北独特的冰川奇观。</w:t>
      </w:r>
    </w:p>
    <w:p>
      <w:pPr>
        <w:pStyle w:val="Normal"/>
        <w:rPr/>
      </w:pPr>
      <w:r>
        <w:rPr/>
        <w:t>明永冰川脚下是太子庙。太子庙为朝拜神山的香客煨桑之地，分“滚堆”</w:t>
      </w:r>
      <w:r>
        <w:rPr/>
        <w:t>(</w:t>
      </w:r>
      <w:r>
        <w:rPr/>
        <w:t>上太子庙</w:t>
      </w:r>
      <w:r>
        <w:rPr/>
        <w:t>)</w:t>
      </w:r>
      <w:r>
        <w:rPr/>
        <w:t>和“滚美”</w:t>
      </w:r>
      <w:r>
        <w:rPr/>
        <w:t>(</w:t>
      </w:r>
      <w:r>
        <w:rPr/>
        <w:t>下太子庙</w:t>
      </w:r>
      <w:r>
        <w:rPr/>
        <w:t>)</w:t>
      </w:r>
      <w:r>
        <w:rPr/>
        <w:t>两部分。太子庙常年香火旺盛，转经者络绎不绝于途。香客朝山转经时，依照先下寺</w:t>
      </w:r>
      <w:r>
        <w:rPr/>
        <w:t>(</w:t>
      </w:r>
      <w:r>
        <w:rPr/>
        <w:t>滚美</w:t>
      </w:r>
      <w:r>
        <w:rPr/>
        <w:t>)</w:t>
      </w:r>
      <w:r>
        <w:rPr/>
        <w:t>后上寺</w:t>
      </w:r>
      <w:r>
        <w:rPr/>
        <w:t>(</w:t>
      </w:r>
      <w:r>
        <w:rPr/>
        <w:t>滚堆</w:t>
      </w:r>
      <w:r>
        <w:rPr/>
        <w:t>)</w:t>
      </w:r>
      <w:r>
        <w:rPr/>
        <w:t>的顺序转经拜佛。藏民在太子庙转经朝拜后则徒步攀爬圣洁的冰川，他们视此为吉兆。明永冰川是卡瓦格博峰下其中一条长长的冰川，这是一条低纬度热带季风海洋性现代冰川，山顶冰雪终年不化。由于它所处的雪线低，气温高，消融快，靠降水而生存，因而它的运动速度也快。到冬天，它的冰舌可以从海拔</w:t>
      </w:r>
      <w:r>
        <w:rPr/>
        <w:t>5500</w:t>
      </w:r>
      <w:r>
        <w:rPr/>
        <w:t>米往下延伸到海拔</w:t>
      </w:r>
      <w:r>
        <w:rPr/>
        <w:t>2800</w:t>
      </w:r>
      <w:r>
        <w:rPr/>
        <w:t>米处，如一条银鳞玉甲的游龙，从高高的雪峰一直延伸到山下，直扑澜沧江边，离澜沧江面仅</w:t>
      </w:r>
      <w:r>
        <w:rPr/>
        <w:t>800</w:t>
      </w:r>
      <w:r>
        <w:rPr/>
        <w:t>多米。明永冰川险峻无比，因此上明永冰川需要借藏民的帮助用骡子等牲口载上去</w:t>
      </w:r>
      <w:r>
        <w:rPr/>
        <w:t>(</w:t>
      </w:r>
      <w:r>
        <w:rPr/>
        <w:t>只能载一程路</w:t>
      </w:r>
      <w:r>
        <w:rPr/>
        <w:t>)</w:t>
      </w:r>
      <w:r>
        <w:rPr/>
        <w:t>。但按本地居名的说法：这是座神山，上冰川朝圣必须步行上山以示心诚。所以去梅里雪山，去雨崩旅游，丽江金沙旅游并不是爬上雪山去，而是在山下瞻仰。</w:t>
      </w:r>
    </w:p>
    <w:p>
      <w:pPr>
        <w:pStyle w:val="Normal"/>
        <w:rPr/>
      </w:pPr>
      <w:r>
        <w:rPr/>
        <w:t>卡格薄峰迄今仍是一座未被人类征服的“处女峰”。早在</w:t>
      </w:r>
      <w:r>
        <w:rPr/>
        <w:t>1902</w:t>
      </w:r>
      <w:r>
        <w:rPr/>
        <w:t>年，英国派出的一支登山探险队首次登山失败。美国、日本、中日联合等组织</w:t>
      </w:r>
      <w:r>
        <w:rPr/>
        <w:t>4</w:t>
      </w:r>
      <w:r>
        <w:rPr/>
        <w:t>支登山队，接连</w:t>
      </w:r>
      <w:r>
        <w:rPr/>
        <w:t>4</w:t>
      </w:r>
      <w:r>
        <w:rPr/>
        <w:t>次大规模登山活动均以失败而告终。其中，</w:t>
      </w:r>
      <w:r>
        <w:rPr/>
        <w:t>1991</w:t>
      </w:r>
      <w:r>
        <w:rPr/>
        <w:t>年中日联合登山队登山期间，山上下起了百年不遇的大雪，</w:t>
      </w:r>
      <w:r>
        <w:rPr/>
        <w:t>1</w:t>
      </w:r>
      <w:r>
        <w:rPr/>
        <w:t>月</w:t>
      </w:r>
      <w:r>
        <w:rPr/>
        <w:t>3</w:t>
      </w:r>
      <w:r>
        <w:rPr/>
        <w:t>日，在海拔</w:t>
      </w:r>
      <w:r>
        <w:rPr/>
        <w:t>5soom</w:t>
      </w:r>
      <w:r>
        <w:rPr/>
        <w:t>的地段发生大雪崩，</w:t>
      </w:r>
      <w:r>
        <w:rPr/>
        <w:t>17</w:t>
      </w:r>
      <w:r>
        <w:rPr/>
        <w:t>名队员，在海拔</w:t>
      </w:r>
      <w:r>
        <w:rPr/>
        <w:t>5300m</w:t>
      </w:r>
      <w:r>
        <w:rPr/>
        <w:t>第</w:t>
      </w:r>
      <w:r>
        <w:rPr/>
        <w:t>3</w:t>
      </w:r>
      <w:r>
        <w:rPr/>
        <w:t>号营地的睡梦中被雪崩埋没，直到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遗体才在海拔</w:t>
      </w:r>
      <w:r>
        <w:rPr/>
        <w:t>4000m</w:t>
      </w:r>
      <w:r>
        <w:rPr/>
        <w:t>的大冰瀑布下方被发现</w:t>
      </w:r>
      <w:r>
        <w:rPr/>
        <w:t>.</w:t>
      </w:r>
      <w:r>
        <w:rPr/>
        <w:t>新闻发布后，震动了世界登山界。由于去明永冰川途中有高山深谷和多处悬崖峭壁，交通十分困难，因此，到明永冰川进行高山科学考察研究的学者很少</w:t>
      </w:r>
    </w:p>
    <w:p>
      <w:pPr>
        <w:pStyle w:val="Normal"/>
        <w:rPr/>
      </w:pPr>
      <w:r>
        <w:rPr/>
        <w:t>明永冰川千年古雪灿燃亘古的恋情，云雾弥漫掩住历史的门扉，大地扭结，托出岁月的深渊。三江并流，涮走了烟云，带去了流沙，淘尽了污浊，孕育出如莲的美景。这里，歌声喂养着小鸟，少女的流盼梳理着花朵</w:t>
      </w:r>
      <w:r>
        <w:rPr/>
        <w:t>;</w:t>
      </w:r>
      <w:r>
        <w:rPr/>
        <w:t>阳光抚摸每一道生命的年轮</w:t>
      </w:r>
      <w:r>
        <w:rPr/>
        <w:t>;</w:t>
      </w:r>
      <w:r>
        <w:rPr/>
        <w:t>蜜蜂的歌声，蝴蝶的翔舞，沉醉了过往的山风，天鹅的翅膀将蓝天的白云剪成花环。永不败落的鲜花是山谷的笑容</w:t>
      </w:r>
      <w:r>
        <w:rPr/>
        <w:t>;</w:t>
      </w:r>
      <w:r>
        <w:rPr/>
        <w:t>悠悠鹿群作美女的散步，呼啸山鹰是云中的音符</w:t>
      </w:r>
      <w:r>
        <w:rPr/>
        <w:t>;</w:t>
      </w:r>
      <w:r>
        <w:rPr/>
        <w:t>山间的牦牛，像大地的纽扣。狼毒花燃烧了自己，也点燃了原野</w:t>
      </w:r>
      <w:r>
        <w:rPr/>
        <w:t>;</w:t>
      </w:r>
      <w:r>
        <w:rPr/>
        <w:t>钟情鸟不再呼唤，恬静的梦中没有阴影。这里，格桑花是雪山的花边，寺院的晚钟，送来祝福的温馨，如慈母的呼声。骏马、帐篷、炊烟、奶茶，将人生过滤得纯净香醇</w:t>
      </w:r>
      <w:r>
        <w:rPr/>
        <w:t>;</w:t>
      </w:r>
      <w:r>
        <w:rPr/>
        <w:t>森林、流云、湖光、雪山，洗涤尽人世的喧嚣。天高了，地宽了，水长了，视野中满溢着远古的倩影。情歌软软的，山歌绵绵的，连酒歌都是细细的。</w:t>
      </w:r>
      <w:r>
        <w:rPr/>
        <w:t>[2]</w:t>
      </w:r>
    </w:p>
    <w:p>
      <w:pPr>
        <w:pStyle w:val="Normal"/>
        <w:rPr/>
      </w:pPr>
      <w:r>
        <w:rPr/>
        <w:t>明永冰川之所以成为云南省最大、最长和末端海拔最低的山谷冰川，主要是它具有巨大的山体，高峰与冰川末端的高差达</w:t>
      </w:r>
      <w:r>
        <w:rPr/>
        <w:t>4080m</w:t>
      </w:r>
      <w:r>
        <w:rPr/>
        <w:t>左右，雪线以上山体宽</w:t>
      </w:r>
      <w:r>
        <w:rPr/>
        <w:t>1-3km</w:t>
      </w:r>
      <w:r>
        <w:rPr/>
        <w:t>，超过海拔</w:t>
      </w:r>
      <w:r>
        <w:rPr/>
        <w:t>6000m</w:t>
      </w:r>
      <w:r>
        <w:rPr/>
        <w:t>的高峰</w:t>
      </w:r>
      <w:r>
        <w:rPr/>
        <w:t>3</w:t>
      </w:r>
      <w:r>
        <w:rPr/>
        <w:t>座，海拔</w:t>
      </w:r>
      <w:r>
        <w:rPr/>
        <w:t>5000</w:t>
      </w:r>
      <w:r>
        <w:rPr/>
        <w:t>多米的高峰超过</w:t>
      </w:r>
      <w:r>
        <w:rPr/>
        <w:t>5</w:t>
      </w:r>
      <w:r>
        <w:rPr/>
        <w:t>座</w:t>
      </w:r>
      <w:r>
        <w:rPr/>
        <w:t>.</w:t>
      </w:r>
      <w:r>
        <w:rPr/>
        <w:t>高峰区气温低，推算卡格薄峰的年平均气温达</w:t>
      </w:r>
      <w:r>
        <w:rPr/>
        <w:t>-19.2℃</w:t>
      </w:r>
      <w:r>
        <w:rPr/>
        <w:t>，雪线海拔</w:t>
      </w:r>
      <w:r>
        <w:rPr/>
        <w:t>4800-5200m</w:t>
      </w:r>
      <w:r>
        <w:rPr/>
        <w:t>处的年平均气温约</w:t>
      </w:r>
      <w:r>
        <w:rPr/>
        <w:t>-3-5.6℃</w:t>
      </w:r>
      <w:r>
        <w:rPr/>
        <w:t>，年降水量约</w:t>
      </w:r>
      <w:r>
        <w:rPr/>
        <w:t>1500mm(</w:t>
      </w:r>
      <w:r>
        <w:rPr/>
        <w:t>苏珍和蒲建辰，</w:t>
      </w:r>
      <w:r>
        <w:rPr/>
        <w:t>1996)</w:t>
      </w:r>
      <w:r>
        <w:rPr/>
        <w:t>。加之粒雪盆后壁的雪崩补给，有丰富的冰雪积累，估计粒雪盆的冰雪厚达</w:t>
      </w:r>
      <w:r>
        <w:rPr/>
        <w:t>200-300m</w:t>
      </w:r>
      <w:r>
        <w:rPr/>
        <w:t>，大量冰雪溢出粒雪盆沿陡坡而下，形成具有两级巨大冰瀑布的山谷冰川，是横断山脉除位于贡嘎山长</w:t>
      </w:r>
      <w:r>
        <w:rPr/>
        <w:t>13.6km</w:t>
      </w:r>
      <w:r>
        <w:rPr/>
        <w:t>的海螺沟冰川之后的第</w:t>
      </w:r>
      <w:r>
        <w:rPr/>
        <w:t>2</w:t>
      </w:r>
      <w:r>
        <w:rPr/>
        <w:t>条最长的山谷冰川。</w:t>
      </w:r>
    </w:p>
    <w:p>
      <w:pPr>
        <w:pStyle w:val="Normal"/>
        <w:rPr/>
      </w:pPr>
      <w:r>
        <w:rPr/>
        <w:t>明永冰川粒雪盆长大宽平，其北部有两个大的积雪洼地，冰雪除流人大粒雪盆外，最北面的积雪洼地中的部分冰雪还溢过东侧山岭鞍部，形成一个悬垂于陡坡上部的悬冰川</w:t>
      </w:r>
      <w:r>
        <w:rPr/>
        <w:t>.</w:t>
      </w:r>
      <w:r>
        <w:rPr/>
        <w:t>大粒雪盆后壁陡峭，有许多雪崩沟槽和雪崩锥</w:t>
      </w:r>
      <w:r>
        <w:rPr/>
        <w:t>.</w:t>
      </w:r>
      <w:r>
        <w:rPr/>
        <w:t>粒雪盆南部，是一个狭长形的雪冰走廊，大量冰雪来自主峰南侧的坡面积雪和主峰东南小冰帽西北坡的冰雪</w:t>
      </w:r>
      <w:r>
        <w:rPr/>
        <w:t>.</w:t>
      </w:r>
      <w:r>
        <w:rPr/>
        <w:t>整个大粒雪盆南北延伸约</w:t>
      </w:r>
      <w:r>
        <w:rPr/>
        <w:t>5km</w:t>
      </w:r>
      <w:r>
        <w:rPr/>
        <w:t>，东西宽约</w:t>
      </w:r>
      <w:r>
        <w:rPr/>
        <w:t>3km</w:t>
      </w:r>
      <w:r>
        <w:rPr/>
        <w:t>，呈一个巨大的冰雪凹地</w:t>
      </w:r>
      <w:r>
        <w:rPr/>
        <w:t>.</w:t>
      </w:r>
      <w:r>
        <w:rPr/>
        <w:t>夏季晴天，冰雪融水汇集成湖，据村长大扎西介绍，湖的直径约</w:t>
      </w:r>
      <w:r>
        <w:rPr/>
        <w:t>50m</w:t>
      </w:r>
      <w:r>
        <w:rPr/>
        <w:t>，湖水呈蓝黑色，深浅莫测，夜晚复又冻结，是横断山区少见的粒雪盆奇观。</w:t>
      </w:r>
    </w:p>
    <w:p>
      <w:pPr>
        <w:pStyle w:val="Normal"/>
        <w:rPr/>
      </w:pPr>
      <w:r>
        <w:rPr/>
        <w:t>大量冰雪越过粒雪盆出口的冰坎时，被</w:t>
      </w:r>
      <w:r>
        <w:rPr/>
        <w:t>3</w:t>
      </w:r>
      <w:r>
        <w:rPr/>
        <w:t>个冰缘石山分成</w:t>
      </w:r>
      <w:r>
        <w:rPr/>
        <w:t>2</w:t>
      </w:r>
      <w:r>
        <w:rPr/>
        <w:t>个大小冰流，以</w:t>
      </w:r>
      <w:r>
        <w:rPr/>
        <w:t>300</w:t>
      </w:r>
      <w:r>
        <w:rPr/>
        <w:t>一</w:t>
      </w:r>
      <w:r>
        <w:rPr/>
        <w:t>400</w:t>
      </w:r>
      <w:r>
        <w:rPr/>
        <w:t>的坡度汇流成一个大的冰瀑布向东北奔泻而下，长约</w:t>
      </w:r>
      <w:r>
        <w:rPr/>
        <w:t>2km</w:t>
      </w:r>
      <w:r>
        <w:rPr/>
        <w:t>，高差达</w:t>
      </w:r>
      <w:r>
        <w:rPr/>
        <w:t>1OO0m</w:t>
      </w:r>
      <w:r>
        <w:rPr/>
        <w:t>左右</w:t>
      </w:r>
      <w:r>
        <w:rPr/>
        <w:t>.</w:t>
      </w:r>
      <w:r>
        <w:rPr/>
        <w:t>海拔</w:t>
      </w:r>
      <w:r>
        <w:rPr/>
        <w:t>4000m</w:t>
      </w:r>
      <w:r>
        <w:rPr/>
        <w:t>以下坡度变缓，为一个</w:t>
      </w:r>
      <w:r>
        <w:rPr/>
        <w:t>5</w:t>
      </w:r>
      <w:r>
        <w:rPr/>
        <w:t>。一</w:t>
      </w:r>
      <w:r>
        <w:rPr/>
        <w:t>10“</w:t>
      </w:r>
      <w:r>
        <w:rPr/>
        <w:t>的巨大冰川平台，长</w:t>
      </w:r>
      <w:r>
        <w:rPr/>
        <w:t>2km</w:t>
      </w:r>
      <w:r>
        <w:rPr/>
        <w:t>、宽</w:t>
      </w:r>
      <w:r>
        <w:rPr/>
        <w:t>1.5km;</w:t>
      </w:r>
      <w:r>
        <w:rPr/>
        <w:t>然后冰流转向东南</w:t>
      </w:r>
      <w:r>
        <w:rPr/>
        <w:t>300</w:t>
      </w:r>
      <w:r>
        <w:rPr/>
        <w:t>，坡度为</w:t>
      </w:r>
      <w:r>
        <w:rPr/>
        <w:t>30“</w:t>
      </w:r>
      <w:r>
        <w:rPr/>
        <w:t>一</w:t>
      </w:r>
      <w:r>
        <w:rPr/>
        <w:t>35“</w:t>
      </w:r>
      <w:r>
        <w:rPr/>
        <w:t>，形成第</w:t>
      </w:r>
      <w:r>
        <w:rPr/>
        <w:t>2</w:t>
      </w:r>
      <w:r>
        <w:rPr/>
        <w:t>个巨大的冰瀑布，长约</w:t>
      </w:r>
      <w:r>
        <w:rPr/>
        <w:t>lkm</w:t>
      </w:r>
      <w:r>
        <w:rPr/>
        <w:t>，冰面纵横裂隙满布，形成千姿百态的冰墙、冰柱</w:t>
      </w:r>
      <w:r>
        <w:rPr/>
        <w:t>.</w:t>
      </w:r>
      <w:r>
        <w:rPr/>
        <w:t>由于冰川的向下运动和推挤，经常有冰体崩塌的现象，从而发出巨响</w:t>
      </w:r>
      <w:r>
        <w:rPr/>
        <w:t>.</w:t>
      </w:r>
      <w:r>
        <w:rPr/>
        <w:t>我们见到的冰瀑布中下部冰崩形成一条长百余米、宽</w:t>
      </w:r>
      <w:r>
        <w:rPr/>
        <w:t>30m</w:t>
      </w:r>
      <w:r>
        <w:rPr/>
        <w:t>左右的破碎冰块流</w:t>
      </w:r>
      <w:r>
        <w:rPr/>
        <w:t>;</w:t>
      </w:r>
      <w:r>
        <w:rPr/>
        <w:t>第</w:t>
      </w:r>
      <w:r>
        <w:rPr/>
        <w:t>2</w:t>
      </w:r>
      <w:r>
        <w:rPr/>
        <w:t>冰瀑布下海拔约</w:t>
      </w:r>
      <w:r>
        <w:rPr/>
        <w:t>3O00m</w:t>
      </w:r>
      <w:r>
        <w:rPr/>
        <w:t>处，坡度变缓约为</w:t>
      </w:r>
      <w:r>
        <w:rPr/>
        <w:t>15“</w:t>
      </w:r>
      <w:r>
        <w:rPr/>
        <w:t>一</w:t>
      </w:r>
      <w:r>
        <w:rPr/>
        <w:t>200</w:t>
      </w:r>
      <w:r>
        <w:rPr/>
        <w:t>，冰面宽约</w:t>
      </w:r>
      <w:r>
        <w:rPr/>
        <w:t>1.5km</w:t>
      </w:r>
      <w:r>
        <w:rPr/>
        <w:t>，北部为许多向南凸出的弧形断裂带，南部是走向北东东纵向平行断裂带</w:t>
      </w:r>
      <w:r>
        <w:rPr/>
        <w:t>.</w:t>
      </w:r>
      <w:r>
        <w:rPr/>
        <w:t>由于冰的融化，形成一系列高达</w:t>
      </w:r>
      <w:r>
        <w:rPr/>
        <w:t>20</w:t>
      </w:r>
      <w:r>
        <w:rPr/>
        <w:t>一</w:t>
      </w:r>
      <w:r>
        <w:rPr/>
        <w:t>30m</w:t>
      </w:r>
      <w:r>
        <w:rPr/>
        <w:t>的平行的冰谷与冰脊交错区</w:t>
      </w:r>
      <w:r>
        <w:rPr/>
        <w:t>.</w:t>
      </w:r>
      <w:r>
        <w:rPr/>
        <w:t>在冰舌下段又转为北东向，至海拔</w:t>
      </w:r>
      <w:r>
        <w:rPr/>
        <w:t>266Om</w:t>
      </w:r>
      <w:r>
        <w:rPr/>
        <w:t>的冰舌末端，长约</w:t>
      </w:r>
      <w:r>
        <w:rPr/>
        <w:t>3km</w:t>
      </w:r>
      <w:r>
        <w:rPr/>
        <w:t>，宽</w:t>
      </w:r>
      <w:r>
        <w:rPr/>
        <w:t>300</w:t>
      </w:r>
      <w:r>
        <w:rPr/>
        <w:t>一</w:t>
      </w:r>
      <w:r>
        <w:rPr/>
        <w:t>I000m.</w:t>
      </w:r>
      <w:r>
        <w:rPr/>
        <w:t>该处上半段为薄层表硫覆盖区，薄层表债</w:t>
      </w:r>
      <w:r>
        <w:rPr/>
        <w:t>(</w:t>
      </w:r>
      <w:r>
        <w:rPr/>
        <w:t>岩屑、漂砾</w:t>
      </w:r>
      <w:r>
        <w:rPr/>
        <w:t>)</w:t>
      </w:r>
      <w:r>
        <w:rPr/>
        <w:t>呈斑状或片状分布，冰面波状起伏，有冰面小河、冰洞、冰天生桥和冰中潜流河道交替出现，冰川融水时而流人冰井中，时而又从下方冰崖上喷涌而出</w:t>
      </w:r>
      <w:r>
        <w:rPr/>
        <w:t>.</w:t>
      </w:r>
      <w:r>
        <w:rPr/>
        <w:t>在平缓的冰面上，因差别消融形成冰杯、小冰丘和冰桌等形态</w:t>
      </w:r>
      <w:r>
        <w:rPr/>
        <w:t>;</w:t>
      </w:r>
      <w:r>
        <w:rPr/>
        <w:t>下半段为厚层表碳覆盖区，表碳厚数十厘米至数米，形成高大的表债丘陵和洼地，冰川融水转人冰下河道</w:t>
      </w:r>
      <w:r>
        <w:rPr/>
        <w:t>.</w:t>
      </w:r>
      <w:r>
        <w:rPr/>
        <w:t>冰川末端为坡度</w:t>
      </w:r>
      <w:r>
        <w:rPr/>
        <w:t>300</w:t>
      </w:r>
      <w:r>
        <w:rPr/>
        <w:t>一</w:t>
      </w:r>
      <w:r>
        <w:rPr/>
        <w:t>400</w:t>
      </w:r>
      <w:r>
        <w:rPr/>
        <w:t>的冰崖，高</w:t>
      </w:r>
      <w:r>
        <w:rPr/>
        <w:t>70m</w:t>
      </w:r>
      <w:r>
        <w:rPr/>
        <w:t>，滔滔冰水从冰崖下冰洞中涌出。</w:t>
      </w:r>
    </w:p>
    <w:p>
      <w:pPr>
        <w:pStyle w:val="Normal"/>
        <w:rPr/>
      </w:pPr>
      <w:r>
        <w:rPr/>
        <w:t>在明永冰川的南侧，为一条北东走向的山岭，有几个残留的山顶面，向北东倾斜，其海拔约为</w:t>
      </w:r>
      <w:r>
        <w:rPr/>
        <w:t>5500m.</w:t>
      </w:r>
      <w:r>
        <w:rPr/>
        <w:t>平顶山岭上覆盖冰雪形成一个冰帽，西坡冰雪流人明永冰川大粒雪盆南侧的冰雪走廊，北坡冰雪流人悬崖下形成了</w:t>
      </w:r>
      <w:r>
        <w:rPr/>
        <w:t>5</w:t>
      </w:r>
      <w:r>
        <w:rPr/>
        <w:t>个悬冰川和再生冰川</w:t>
      </w:r>
      <w:r>
        <w:rPr/>
        <w:t>.</w:t>
      </w:r>
      <w:r>
        <w:rPr/>
        <w:t>因此，明永河谷上源冰川类型多样，明永冰川本身，其冰面地貌形态亦千变万化，构成了滇西北独特的冰川奇观。</w:t>
      </w:r>
    </w:p>
    <w:p>
      <w:pPr>
        <w:pStyle w:val="Normal"/>
        <w:rPr/>
      </w:pPr>
      <w:r>
        <w:rPr/>
        <w:t>明永村现有</w:t>
      </w:r>
      <w:r>
        <w:rPr/>
        <w:t>52</w:t>
      </w:r>
      <w:r>
        <w:rPr/>
        <w:t>户约</w:t>
      </w:r>
      <w:r>
        <w:rPr/>
        <w:t>300</w:t>
      </w:r>
      <w:r>
        <w:rPr/>
        <w:t>人，全是藏族，随着迪庆香格里拉的旅游热和“三江并流”世界遗产申报成功，来明永冰川旅游观光的游人增多，明永村从</w:t>
      </w:r>
      <w:r>
        <w:rPr/>
        <w:t>1998</w:t>
      </w:r>
      <w:r>
        <w:rPr/>
        <w:t>年开始搞起了马队运输，由于从县城到明永村的公路全线贯通了油路，同时从明永至冰川</w:t>
      </w:r>
      <w:r>
        <w:rPr/>
        <w:t>8</w:t>
      </w:r>
      <w:r>
        <w:rPr/>
        <w:t>公里的人马驿道得到了改善。从县城出发，一小时左右便可到达永宗、明永、斯农等村寨。若上山观赏冰川，可雇骑马匹。虽路途艰险，有熟谙山路的藏民乐意为您牵马带路，祝您一路平安。从</w:t>
      </w:r>
      <w:r>
        <w:rPr/>
        <w:t>2000</w:t>
      </w:r>
      <w:r>
        <w:rPr/>
        <w:t>年起，来冰川的游人每年成倍的增加，明永村盖起了一栋又一栋的农家乐，接待着成千上万的国内外游客，从</w:t>
      </w:r>
      <w:r>
        <w:rPr/>
        <w:t>2002</w:t>
      </w:r>
      <w:r>
        <w:rPr/>
        <w:t>年起户户成了万元户，该村被游人誉为旅游村，</w:t>
      </w:r>
      <w:r>
        <w:rPr/>
        <w:t>200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该村人均旅游收入达</w:t>
      </w:r>
      <w:r>
        <w:rPr/>
        <w:t>2800</w:t>
      </w:r>
      <w:r>
        <w:rPr/>
        <w:t>元。</w:t>
      </w:r>
    </w:p>
    <w:p>
      <w:pPr>
        <w:pStyle w:val="Normal"/>
        <w:rPr/>
      </w:pPr>
      <w:r>
        <w:rPr/>
        <w:t>冰川脚下雪山山麓腹地是太子庙。太子庙为朝拜神山的香客煨桑之地，分“滚堆”</w:t>
      </w:r>
      <w:r>
        <w:rPr/>
        <w:t>(</w:t>
      </w:r>
      <w:r>
        <w:rPr/>
        <w:t>上太子庙</w:t>
      </w:r>
      <w:r>
        <w:rPr/>
        <w:t>)</w:t>
      </w:r>
      <w:r>
        <w:rPr/>
        <w:t>和“滚美”</w:t>
      </w:r>
      <w:r>
        <w:rPr/>
        <w:t>(</w:t>
      </w:r>
      <w:r>
        <w:rPr/>
        <w:t>下太子庙</w:t>
      </w:r>
      <w:r>
        <w:rPr/>
        <w:t>)</w:t>
      </w:r>
      <w:r>
        <w:rPr/>
        <w:t>两部分。太子庙常年香火旺盛，转经者络绎不绝于途。香客朝山转经时，依照先下寺</w:t>
      </w:r>
      <w:r>
        <w:rPr/>
        <w:t>(</w:t>
      </w:r>
      <w:r>
        <w:rPr/>
        <w:t>滚美</w:t>
      </w:r>
      <w:r>
        <w:rPr/>
        <w:t>)</w:t>
      </w:r>
      <w:r>
        <w:rPr/>
        <w:t>后上寺</w:t>
      </w:r>
      <w:r>
        <w:rPr/>
        <w:t>(</w:t>
      </w:r>
      <w:r>
        <w:rPr/>
        <w:t>滚堆</w:t>
      </w:r>
      <w:r>
        <w:rPr/>
        <w:t>)</w:t>
      </w:r>
      <w:r>
        <w:rPr/>
        <w:t>的顺序转经拜佛。藏民在太子庙转经朝拜后则徒步攀爬圣洁的冰川，他们视此为吉兆。</w:t>
      </w:r>
    </w:p>
    <w:p>
      <w:pPr>
        <w:pStyle w:val="Normal"/>
        <w:rPr/>
      </w:pPr>
      <w:r>
        <w:rPr/>
        <w:t>明永冰川实在是险峻无比，因此上明永冰川需要借藏民的帮助用骡子等牲口载上去</w:t>
      </w:r>
      <w:r>
        <w:rPr/>
        <w:t>(</w:t>
      </w:r>
      <w:r>
        <w:rPr/>
        <w:t>只能载一程路</w:t>
      </w:r>
      <w:r>
        <w:rPr/>
        <w:t>)</w:t>
      </w:r>
      <w:r>
        <w:rPr/>
        <w:t>。但按本地居名的说法：这是座神山，上冰川朝圣必须步行上山以示心诚。</w:t>
      </w:r>
    </w:p>
    <w:p>
      <w:pPr>
        <w:pStyle w:val="Normal"/>
        <w:rPr/>
      </w:pPr>
      <w:r>
        <w:rPr/>
        <w:t>到明永冰川，不知是到了梦境还是诗境。在这里，千年古雪灿燃亘古的恋情，云雾弥漫掩住历史的门扉，大地扭结，托出岁月的深渊。三江并流，涮走了烟云，带去了流沙，淘尽了污浊，孕育出如莲的美景。这里，歌声喂养着小鸟，少女的流盼梳理着花朵</w:t>
      </w:r>
      <w:r>
        <w:rPr/>
        <w:t>;</w:t>
      </w:r>
      <w:r>
        <w:rPr/>
        <w:t>阳光抚摸每一道生命的年轮</w:t>
      </w:r>
      <w:r>
        <w:rPr/>
        <w:t>;</w:t>
      </w:r>
      <w:r>
        <w:rPr/>
        <w:t>蜜蜂的歌声，蝴蝶的翔舞，沉醉了过往的山风，天鹅的翅膀将蓝天的白云剪成花环。永不败落的鲜花是山谷的笑容</w:t>
      </w:r>
      <w:r>
        <w:rPr/>
        <w:t>;</w:t>
      </w:r>
      <w:r>
        <w:rPr/>
        <w:t>悠悠鹿群作美女的散步，呼啸山鹰是云中的音符</w:t>
      </w:r>
      <w:r>
        <w:rPr/>
        <w:t>;</w:t>
      </w:r>
      <w:r>
        <w:rPr/>
        <w:t>山间的牦牛，像大地的纽扣。狼毒花燃烧了自己，也点燃了原野</w:t>
      </w:r>
      <w:r>
        <w:rPr/>
        <w:t>;</w:t>
      </w:r>
      <w:r>
        <w:rPr/>
        <w:t>钟情鸟不再呼唤，恬静的梦中没有阴影。这里，格桑花是雪山的花边，寺院的晚钟，送来祝福的温馨，如慈母的呼声。骏马、帐篷、炊烟、奶茶，将人生过滤得纯净香醇</w:t>
      </w:r>
      <w:r>
        <w:rPr/>
        <w:t>;</w:t>
      </w:r>
      <w:r>
        <w:rPr/>
        <w:t>森林、流云、湖光、雪山，洗涤尽人世的喧嚣。天高了，地宽了，水长了，视野中满溢着远古的倩影。情歌软软的，山歌绵绵的，连酒歌都是细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每一步都会踏入诗境，每一次心跳都会触动旋律，每一回眨眼都会闪现画卷。这样的世界，只有聆听，只有神会，只有凝视。人与自然，自然与自然，永远不是对峙，是一种默默的交流，柔情地倾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