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活动上的致辞"/>
      <w:r>
        <w:rPr/>
        <w:t>庆祝六一儿童节活动上的致辞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们全世界儿童的节日——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知道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