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教学计划"/>
      <w:r>
        <w:rPr/>
        <w:t>学校安全教育教学计划</w:t>
      </w:r>
      <w:bookmarkEnd w:id="0"/>
    </w:p>
    <w:p>
      <w:pPr>
        <w:pStyle w:val="Normal"/>
        <w:rPr/>
      </w:pPr>
      <w:r>
        <w:rPr/>
        <w:t>以市、区教育局精神为指针，以安全法律法规为准绳，坚持“安全第一，预防为主”方针，切实做好学校师生安全教育，综合整治校园安全隐患，防患于未然，以保障学校广大师生人身财产安全和学生健康成长。决定从</w:t>
      </w:r>
      <w:r>
        <w:rPr/>
        <w:t>20XX</w:t>
      </w:r>
      <w:r>
        <w:rPr/>
        <w:t>年</w:t>
      </w:r>
      <w:r>
        <w:rPr/>
        <w:t>1</w:t>
      </w:r>
      <w:r>
        <w:rPr/>
        <w:t>月起围绕“安全教育日”、“安全生产月”、“消防日”等活动在全小范围内进行校园宣传教育活动。具体内容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科学发展观”重要思想为指导，以安全法律法规为准绳，按照“安全第一，预防为主，综合治理”的指导方针，以创建“和谐校园”为载体，切实加强对中小学生安全法律法规的教育，进一步增强师生的安全防范意识，提高学生的自救能力，彻底消除安全隐患，杜绝安全事故，确保万无一失。进一步推进和谐校园安全文化建设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安全宣传教育活动主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安全知识教育，创建和谐文明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