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文员的岗位职责和任职资格"/>
      <w:r>
        <w:rPr/>
        <w:t>人力资源文员的岗位职责和任职资格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接听应聘电话，跟进求职简历，邀约求职者到场集合并跟进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择并且维护招聘渠道，发布招聘职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职位发布、刷新、简历筛选，电话邀约面试，短信通知面试者，做好面试前后的跟踪</w:t>
      </w:r>
      <w:r>
        <w:rPr/>
        <w:t>;</w:t>
      </w:r>
    </w:p>
    <w:p>
      <w:pPr>
        <w:pStyle w:val="Normal"/>
        <w:rPr/>
      </w:pPr>
      <w:r>
        <w:rPr/>
        <w:t>、执行完成好上级安排的各工作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它与人力资源相关工作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8-26</w:t>
      </w:r>
      <w:r>
        <w:rPr/>
        <w:t>周岁，学历、经验不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普通话标准，说话流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一定的抗压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会基本使用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办公软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