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共同承担责任的讲话稿"/>
      <w:r>
        <w:rPr/>
        <w:t>2023</w:t>
      </w:r>
      <w:r>
        <w:rPr/>
        <w:t>年共同承担责任的讲话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曾经，听说过“焦裕禄、孔繁森”等这些人民公仆的名字，知道些他们的感人事迹，但觉得那离自己很遥远……</w:t>
      </w:r>
    </w:p>
    <w:p>
      <w:pPr>
        <w:pStyle w:val="Normal"/>
        <w:rPr/>
      </w:pPr>
      <w:r>
        <w:rPr/>
        <w:t>而此刻，菊美多吉这位身边的新时代楷模让我感动、震撼、思考。虽然他已远去，但他的动人事迹在千家万户中被诉说，他的生命赞歌在千街万巷中被传唱。他是一个多么平凡的人啊，可他却用自己的行动在甘孜这片热土上绽放辉煌。我想，他是怎么去做到的呢</w:t>
      </w:r>
      <w:r>
        <w:rPr/>
        <w:t>?</w:t>
      </w:r>
      <w:r>
        <w:rPr/>
        <w:t>也许，他怀着一颗感恩的心吧</w:t>
      </w:r>
      <w:r>
        <w:rPr/>
        <w:t>!</w:t>
      </w:r>
    </w:p>
    <w:p>
      <w:pPr>
        <w:pStyle w:val="Normal"/>
        <w:rPr/>
      </w:pPr>
      <w:r>
        <w:rPr/>
        <w:t>山感恩地，方成其高峻</w:t>
      </w:r>
      <w:r>
        <w:rPr/>
        <w:t>;</w:t>
      </w:r>
      <w:r>
        <w:rPr/>
        <w:t>海感恩溪，方成其博大</w:t>
      </w:r>
      <w:r>
        <w:rPr/>
        <w:t>;</w:t>
      </w:r>
      <w:r>
        <w:rPr/>
        <w:t>天感恩鸟，方成其壮阔，世间万物，莫不存感恩于心中。</w:t>
      </w:r>
      <w:r>
        <w:rPr/>
        <w:t>60</w:t>
      </w:r>
      <w:r>
        <w:rPr/>
        <w:t>多年前，伟大的中国共产党推翻了剥削阶级，解放了我们甘孜农奴，我们要感恩</w:t>
      </w:r>
      <w:r>
        <w:rPr/>
        <w:t>;</w:t>
      </w:r>
      <w:r>
        <w:rPr/>
        <w:t>美丽的甘孜大地孕育了我们一代又一代人的成长，我们要感恩</w:t>
      </w:r>
      <w:r>
        <w:rPr/>
        <w:t>;</w:t>
      </w:r>
      <w:r>
        <w:rPr/>
        <w:t>甘孜百万父老乡亲赋予了我们建功的使命，我们要感恩。</w:t>
      </w:r>
    </w:p>
    <w:p>
      <w:pPr>
        <w:pStyle w:val="Normal"/>
        <w:rPr/>
      </w:pPr>
      <w:r>
        <w:rPr/>
        <w:t>对菊美多吉来说，感恩不是压力、桎梏和债务负担，而是一种责任，这种责任就是催促他深入田间地头、为人民服务的动力。这些都告诉我们一个道理：感恩，其实就是让我们承担起对社会的责任。</w:t>
      </w:r>
    </w:p>
    <w:p>
      <w:pPr>
        <w:pStyle w:val="Normal"/>
        <w:rPr/>
      </w:pPr>
      <w:r>
        <w:rPr/>
        <w:t>何为责</w:t>
      </w:r>
      <w:r>
        <w:rPr/>
        <w:t>?</w:t>
      </w:r>
      <w:r>
        <w:rPr/>
        <w:t>负何责</w:t>
      </w:r>
      <w:r>
        <w:rPr/>
        <w:t>?</w:t>
      </w:r>
      <w:r>
        <w:rPr/>
        <w:t>车尼尔雪夫斯基曾经说过：生命是和崇高的责任联系在一起的。菊美多吉给出了责任最好的答案：以生命践行责任</w:t>
      </w:r>
      <w:r>
        <w:rPr/>
        <w:t>!</w:t>
      </w:r>
      <w:r>
        <w:rPr/>
        <w:t>责任就像肩上的担子，而感恩就像是水桶里的水吧。这也意味着，责任并不是那么好挑起的，而感恩或许也会成为另一种负担，让人负重前行。责任，一个凝结着厚重的字眼</w:t>
      </w:r>
      <w:r>
        <w:rPr/>
        <w:t>;</w:t>
      </w:r>
      <w:r>
        <w:rPr/>
        <w:t>人生，一个充满责任的旅途</w:t>
      </w:r>
      <w:r>
        <w:rPr/>
        <w:t>;</w:t>
      </w:r>
      <w:r>
        <w:rPr/>
        <w:t>价值，一个人生追求的目标</w:t>
      </w:r>
      <w:r>
        <w:rPr/>
        <w:t>;</w:t>
      </w:r>
      <w:r>
        <w:rPr/>
        <w:t>卓越，一个价值展现的囊括。</w:t>
      </w:r>
    </w:p>
    <w:p>
      <w:pPr>
        <w:pStyle w:val="Normal"/>
        <w:rPr/>
      </w:pPr>
      <w:r>
        <w:rPr/>
        <w:t>菊美多吉用生命诠释了“责任、人生、价值、卓越”这几个词的真正含义。他是我们甘孜的骄傲，更是我们党和人民的自豪</w:t>
      </w:r>
      <w:r>
        <w:rPr/>
        <w:t>!</w:t>
      </w:r>
      <w:r>
        <w:rPr/>
        <w:t>他带病坚持工作到生命的尽头，他为党和国家的事业呕心沥血，他求的是什么</w:t>
      </w:r>
      <w:r>
        <w:rPr/>
        <w:t>?</w:t>
      </w:r>
      <w:r>
        <w:rPr/>
        <w:t>只求那老百姓脸上一丝满意的笑容，鞠躬尽瘁，死而后已。</w:t>
      </w:r>
    </w:p>
    <w:p>
      <w:pPr>
        <w:pStyle w:val="Normal"/>
        <w:rPr/>
      </w:pPr>
      <w:r>
        <w:rPr/>
        <w:t>我们同样拿着国家的俸禄，又有什么理由不尽职尽责呢</w:t>
      </w:r>
      <w:r>
        <w:rPr/>
        <w:t>?</w:t>
      </w:r>
      <w:r>
        <w:rPr/>
        <w:t>走村串户，是为了倾听一线的民声</w:t>
      </w:r>
      <w:r>
        <w:rPr/>
        <w:t>;</w:t>
      </w:r>
      <w:r>
        <w:rPr/>
        <w:t>行遍康巴大地，是为了获取最真实的数据。因为懂得，所以坚守、所以快乐。这一刻手中的键盘已是我生命的琴键，屏幕上跳动的数字正是我生命的乐符，我用我的热情与信仰，去倾听来自生活最深处的每一丝细微脉动，去感受那来自最可爱的百姓心中的期盼，凝结成晶，折射生活的真实。</w:t>
      </w:r>
    </w:p>
    <w:p>
      <w:pPr>
        <w:pStyle w:val="Normal"/>
        <w:rPr/>
      </w:pPr>
      <w:r>
        <w:rPr/>
        <w:t>作为一名普普通通的甘孜调查人，要牢牢秉承“为国调查、为民服务”的调查宗旨，始终坚持“甘心情愿扎根高原、孜孜以求服务发展”的价值取向。认真开展好每一次民情民意的调查，真实传达群众的呼声</w:t>
      </w:r>
      <w:r>
        <w:rPr/>
        <w:t>;</w:t>
      </w:r>
      <w:r>
        <w:rPr/>
        <w:t>认真把握好每一笔数据，要为经济发展起到助推作用。随时想到我们崇高的责任与担当，将每一分心血与智慧投入甘孜调查事业的发展，用调查之笔去勾勒甘孜社会发展、文明进步的清晰影像。</w:t>
      </w:r>
    </w:p>
    <w:p>
      <w:pPr>
        <w:pStyle w:val="Normal"/>
        <w:rPr/>
      </w:pPr>
      <w:r>
        <w:rPr/>
        <w:t>菊美多吉倒下了，他倒在了他深爱的这片热土上，他倒在了他最爱的这份岗位上。但是，他又“活”了，活在了百万甘孜儿女的心中，我们在学习菊美多吉模范事迹和崇高精神的同时，更要将它化作我们的工作动力。我们每一位甘孜儿女都要怀揣一颗感恩心，心存一份责任感，切实肩负历史使命，始终保持爬坡上坎的精神状态，坚定信心、强化责任、凝聚智慧，携手共同创造出无愧于党、无愧于人民、无愧于时代的崭新业绩。</w:t>
      </w:r>
    </w:p>
    <w:p>
      <w:pPr>
        <w:pStyle w:val="Normal"/>
        <w:rPr/>
      </w:pPr>
      <w:r>
        <w:rPr/>
        <w:t>乘借着党的</w:t>
      </w:r>
      <w:r>
        <w:rPr/>
        <w:t>--</w:t>
      </w:r>
      <w:r>
        <w:rPr/>
        <w:t>大带来的和煦春风，围绕“建设美丽生态和谐幸福新甘孜”的目标任务和方向指引，在州委、州政府的坚强领导下，我们要把思想和认识统一到建设上来，要把智慧和力量凝聚到实现“四个翻番、五大跨越”的奋斗目标上来，以强烈的责任感和永不满足的卓越心境，真正承担起属于我们自己的责任，把智慧发挥到极致，在追求卓越中实现自我价值，创造人生新的辉煌，创造康巴大地新的辉煌，创造甘孜发展史上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