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小学生"/>
      <w:r>
        <w:rPr/>
        <w:t>2023</w:t>
      </w:r>
      <w:r>
        <w:rPr/>
        <w:t>环保演讲稿小学生</w:t>
      </w:r>
      <w:bookmarkEnd w:id="0"/>
    </w:p>
    <w:p>
      <w:pPr>
        <w:pStyle w:val="Normal"/>
        <w:rPr/>
      </w:pPr>
      <w:r>
        <w:rPr/>
        <w:t>绿色，是纯洁的颜色</w:t>
      </w:r>
      <w:r>
        <w:rPr/>
        <w:t>;</w:t>
      </w:r>
      <w:r>
        <w:rPr/>
        <w:t>绿色，是生机盎然的颜色</w:t>
      </w:r>
      <w:r>
        <w:rPr/>
        <w:t>;</w:t>
      </w:r>
      <w:r>
        <w:rPr/>
        <w:t>绿色，是充满希望的颜色。古往今来，地球妈妈用甘甜的乳汁哺育了无数代子孙。原来的她被装饰得楚楚动人。可是现在，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绿色消费，你行动了吗</w:t>
      </w:r>
      <w:r>
        <w:rPr/>
        <w:t>?</w:t>
      </w:r>
      <w:r>
        <w:rPr/>
        <w:t>通过这次宣传，我下定决心，从自身做起，从教育家人做起。我回到家中，把我的想法告诉了爸爸妈妈。让他们一起参加了“环保低碳生活”小队。</w:t>
      </w:r>
    </w:p>
    <w:p>
      <w:pPr>
        <w:pStyle w:val="Normal"/>
        <w:rPr/>
      </w:pPr>
      <w:r>
        <w:rPr/>
        <w:t>星期天，我和妈妈一起到超市里去买东西，我们不用老爸开车，而是散步去的，既能锻炼身体，又减少了尾气的排泄。在超市里，妈妈挑起了商品，我对妈妈说：“一定要买带有绿色环保商标的东西。”说着，把一些东西放回了原处，换了有绿色环保商标的东西。买好东西后，妈妈手里拿着一个大塑料袋，我对妈妈说：“妈妈，以后不要用塑料袋了，这样会产生白色垃圾的，改用环保的购物袋，既美观又环保，你说呢</w:t>
      </w:r>
      <w:r>
        <w:rPr/>
        <w:t>?”</w:t>
      </w:r>
      <w:r>
        <w:rPr/>
        <w:t>妈妈望着我，好像不认识我似得说：“呵呵，你说得对，我按你的做。”说完，妈妈便买了一个环保袋，从此以后，妈妈一直都在用，还时不时的夸我呢</w:t>
      </w:r>
      <w:r>
        <w:rPr/>
        <w:t>!</w:t>
      </w:r>
    </w:p>
    <w:p>
      <w:pPr>
        <w:pStyle w:val="Normal"/>
        <w:rPr/>
      </w:pPr>
      <w:r>
        <w:rPr/>
        <w:t>老爸怕热，回到家喜欢开空调开电视，此时不行了，我和妈妈抢着说：“不许开，空调浪费电，开电风扇，电风扇吹出的风既柔和又对身体没有伤害，节能。还有，少看电视，多看书，你买一大堆书不是用来看的吗</w:t>
      </w:r>
      <w:r>
        <w:rPr/>
        <w:t>?”</w:t>
      </w:r>
      <w:r>
        <w:rPr/>
        <w:t>老爸无奈地说：“好，好，听你们的。”现在老妈专门用了两个地方放垃圾，一个是装可回收的，一个是装不可回收的。我们在追求生活舒适的同时，要注重环保，节约能源和资源。</w:t>
      </w:r>
    </w:p>
    <w:p>
      <w:pPr>
        <w:pStyle w:val="Normal"/>
        <w:rPr/>
      </w:pPr>
      <w:r>
        <w:rPr/>
        <w:t>现在的私家车越来越多，汽车尾气排泄的二氧化碳让地球妈妈裹上一层厚厚的棉被。全球变暖就基本上是二氧化碳闯的祸。我们要行动起来。路不远的要步行，路远的用自行车，电动车，少用汽车，我们要动员其他人一起行动。节约能源，让大气层不再越来越薄，还能给地球光秃秃的地方增添一片绿色，真是一个好的提倡</w:t>
      </w:r>
      <w:r>
        <w:rPr/>
        <w:t>!</w:t>
      </w:r>
      <w:r>
        <w:rPr/>
        <w:t>我们任何时候都要牢记节约，让地球少受污染，更加美丽</w:t>
      </w:r>
      <w:r>
        <w:rPr/>
        <w:t>!</w:t>
      </w:r>
    </w:p>
    <w:p>
      <w:pPr>
        <w:pStyle w:val="Normal"/>
        <w:rPr/>
      </w:pPr>
      <w:r>
        <w:rPr/>
        <w:t>绿色消费，我在行动，让大家携起手来，共同努力</w:t>
      </w:r>
      <w:r>
        <w:rPr/>
        <w:t>!</w:t>
      </w:r>
      <w:r>
        <w:rPr/>
        <w:t>为地球妈妈，也为了我们人类，营造一个绿色的生存环境</w:t>
      </w:r>
      <w:r>
        <w:rPr/>
        <w:t>!</w:t>
      </w:r>
      <w:r>
        <w:rPr/>
        <w:t>让绿色布满地球，让绿色走进你我的心灵深处，让绿色连着你我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消费，你行动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