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柏坡忽忽水导游词"/>
      <w:r>
        <w:rPr/>
        <w:t>西柏坡忽忽水导游词</w:t>
      </w:r>
      <w:bookmarkEnd w:id="0"/>
    </w:p>
    <w:p>
      <w:pPr>
        <w:pStyle w:val="Normal"/>
        <w:rPr/>
      </w:pPr>
      <w:r>
        <w:rPr/>
        <w:t>经过了一番的思想斗争之后，终于决定到忽忽水走一遭</w:t>
      </w:r>
      <w:r>
        <w:rPr/>
        <w:t>......</w:t>
      </w:r>
    </w:p>
    <w:p>
      <w:pPr>
        <w:pStyle w:val="Normal"/>
        <w:rPr/>
      </w:pPr>
      <w:r>
        <w:rPr/>
        <w:t>一路上大家有说有笑，但也免不了有些困意</w:t>
      </w:r>
      <w:r>
        <w:rPr/>
        <w:t>......</w:t>
      </w:r>
      <w:r>
        <w:rPr/>
        <w:t>一袋烟过后，仿佛精神了许多，不一会儿，崎岖的山路就出现了，山是什么山</w:t>
      </w:r>
      <w:r>
        <w:rPr/>
        <w:t>?</w:t>
      </w:r>
      <w:r>
        <w:rPr/>
        <w:t>石头山，洞是什么洞，石头洞。从大家的表情可以看出，大家已经被眼前的景色给吸引住了，不住的张望车外。以前去过的人都说快到了，快到了，不知是真的还是假的，反正大家已经不太在乎路途的远近了，单窗外的美景就把大家的心吸引住了。</w:t>
      </w:r>
    </w:p>
    <w:p>
      <w:pPr>
        <w:pStyle w:val="Normal"/>
        <w:rPr/>
      </w:pPr>
      <w:r>
        <w:rPr/>
        <w:t>穿过一座山，越过一条河，山是青的，水也是清的，这里的景色真美，我似乎到了人间的天堂，尽情的呼吸着这里的一草一木所带来的气息。那高低起伏的山间公路，更加让人不自觉的飘然。</w:t>
      </w:r>
    </w:p>
    <w:p>
      <w:pPr>
        <w:pStyle w:val="Normal"/>
        <w:rPr/>
      </w:pPr>
      <w:r>
        <w:rPr/>
        <w:t>终于到了，大家的情致</w:t>
      </w:r>
      <w:r>
        <w:rPr/>
        <w:t>high</w:t>
      </w:r>
      <w:r>
        <w:rPr/>
        <w:t>到了最高点，犹如洪水一般，大家有序而急促的下了车，此时展现在大家眼前的就是传说中的忽忽水了。</w:t>
      </w:r>
    </w:p>
    <w:p>
      <w:pPr>
        <w:pStyle w:val="Normal"/>
        <w:rPr/>
      </w:pPr>
      <w:r>
        <w:rPr/>
        <w:t>下面，居我所知，介绍一下这人间胜地。忽忽水坐落在平山境内，距平山县城大约一个半小时的路程，它属于太行山脉的一部分，这里原是一个发电厂，现在经过人工改造，变成了今天的旅游胜地，目前的忽忽水正在不断的完善一个一个的小的建筑，相信在不久的将来这里会变的更美，更加人性化。</w:t>
      </w:r>
    </w:p>
    <w:p>
      <w:pPr>
        <w:pStyle w:val="Normal"/>
        <w:rPr/>
      </w:pPr>
      <w:r>
        <w:rPr/>
        <w:t>下了车，大家纷纷拿出自己的相机拍照，首先我们先在门前照了几张合影，然后就买了票进去了，一开始给我的感觉这里不是很大因为出现在大家面前的不过就是一座大山，这在来得路上已经看过了，不免当时有些失意，也有点郁闷，进了大门，首先给人感觉比较新鲜的是一座枯木桥，虽然是用水泥做的，但是离的稍微远一点是丝毫都看不出来的，可谓逼真。站在桥上，看着桥底下潺潺的流水，不禁使我想到了马致远的词，在这里进行了改编就是，“枯木独桥鱼虾，小桥流水人家，紫气东升瀑下，开心人在闲暇”。</w:t>
      </w:r>
    </w:p>
    <w:p>
      <w:pPr>
        <w:pStyle w:val="Normal"/>
        <w:rPr/>
      </w:pPr>
      <w:r>
        <w:rPr/>
        <w:t>过了桥之后，沿着水来的方向，大家是一路走，一路照，不亦乐乎。不知是谁叫了一声，炮楼，大家就不约而同的朝着他手指的方向看了过去，真的有一个炮楼，外表已经很旧了，这更让大家感觉到他的真实。我怀着好奇心，一个健步跑了上去，看了看里边的构造，炮楼有上下两层，中间有梯子连接，周围还有一个一个的开枪的孔，这不禁让我想起了战争年代，也许倒退回几十年，这里正发生战争呢，我们的前辈用多少聪明和智慧保卫着这美好的河山。心中万分澎湃，再往前走，就是朱德的浴室还有办公的地方，这个十几平米的房间是多么的简陋与整洁，洋溢着多少我们伟大的领袖的个人品质。</w:t>
      </w:r>
    </w:p>
    <w:p>
      <w:pPr>
        <w:pStyle w:val="Normal"/>
        <w:rPr/>
      </w:pPr>
      <w:r>
        <w:rPr/>
        <w:t>登上</w:t>
      </w:r>
      <w:r>
        <w:rPr/>
        <w:t>100</w:t>
      </w:r>
      <w:r>
        <w:rPr/>
        <w:t>多层的台阶，我们就到了半山腰了，这时我们都有点累，但正是此时“趵突泉”的出现又给了我们一个疑问，让我们抬起脚步继续向前，不看不知道，一看也不怎么奇妙，所谓的趵突泉不过就是一股从地表喷出来的水，不过这水是从哪来的呢，带着这个疑问，我们有开始了前进，不多久，就到了另一个名似惊人的地带，幽幽谷，这里一条小溪从两个山缝中流出，水上面零星的摆放着几块大石头，专供游客在上面走动的，让人感觉很有意思，有一种水上飘的感觉。</w:t>
      </w:r>
    </w:p>
    <w:p>
      <w:pPr>
        <w:pStyle w:val="Normal"/>
        <w:rPr/>
      </w:pPr>
      <w:r>
        <w:rPr/>
        <w:t>过了幽幽谷，就是景区的另一大景点——百丈飞瀑，它有</w:t>
      </w:r>
      <w:r>
        <w:rPr/>
        <w:t>97</w:t>
      </w:r>
      <w:r>
        <w:rPr/>
        <w:t>米高，不禁让人想起一句诗“飞流直下三千尺，疑是银河落九天。”可谓壮观。飞瀑下面是一潭清水，于是乎又让人想起“桃花潭水深千尺，不及汪伦送我情”的诗句来。</w:t>
      </w:r>
    </w:p>
    <w:p>
      <w:pPr>
        <w:pStyle w:val="Normal"/>
        <w:rPr/>
      </w:pPr>
      <w:r>
        <w:rPr/>
        <w:t>接下来我们买了一些山上的土特产，边吃边走，跟着大部队的方向，我们上了山，到了山上是一马平川的狭长地带了，这里是接连几个潭，有“灯笼潭”，“连心潭”……紧接源头是一座圣母桥了，还有圣母庙，这里都是经过人工修建的，但还保留着原貌，走不了多远，前面就是仙人洞了，仙人洞的水很凉，但我们没有导游的带领，也就无从考究这里的故事了这些都是忽忽水的几个小景点，但是很有特色，让人感觉到新鲜。</w:t>
      </w:r>
    </w:p>
    <w:p>
      <w:pPr>
        <w:pStyle w:val="Normal"/>
        <w:rPr/>
      </w:pPr>
      <w:r>
        <w:rPr/>
        <w:t>随着稀稀两两的人群，我们继续前进了，不知道走了多久，至少要</w:t>
      </w:r>
      <w:r>
        <w:rPr/>
        <w:t>20</w:t>
      </w:r>
      <w:r>
        <w:rPr/>
        <w:t>分钟吧，我们终于找到了这里的另一个景点——情人谷，这里的青年男女都在非常依依不舍，留下了他们爱情的见证才离开，仔细观察还可以看到人们用树枝在这里把两侧的石壁支撑住，我想应该有希望情人谷不倒，爱情常青的意义吧。</w:t>
      </w:r>
    </w:p>
    <w:p>
      <w:pPr>
        <w:pStyle w:val="Normal"/>
        <w:rPr/>
      </w:pPr>
      <w:r>
        <w:rPr/>
        <w:t>走到这里我们已经很累了，身上带的水和吃的也都吃完了，真是身上轻松了，反倒后悔了，我们一边走，一边问返回的游客，前面还有没有景点，他们也故意吊我们的胃口，说让我们自己去看，我们不知是生气，还是对新景点的那种期待，鼓足力气又前进了，蜿蜒的山路，也没有让我们感觉到单调。不知走了多久，也不知身后拉下了多少游客，正当我们筋疲力尽的时候，忽然间听到了人群叫喊的声音，我们小跑着往前赶，走到人群前，我们愣住了，只见一座山，一条只能容纳一个人的小径，蜿蜒的云霄，一根粗绳从云端顺着小径直到山脚，听来过的游客说，这里就是传说中的“一线天”。我们在下边往上看了很久，眼看着后边的人都赶上来了，再不上不行了，整不好要让人笑话了。我们这次真的是破釜沉舟，拼了，从山脚下，拉着粗绳就一步一个脚印的往上挪动，可以说是步履维艰啊，即要考虑到绳子不断，又要看着脚下的石头不要踩空，即要与同伴同步前进，相濡以沫，又要躲避下山的游客的身影。克服心里压力，仍掉心里包袱，百感交集。快到了，快到了，一直在我心中默念，功夫不复苦心人，终于到了绳子的尽头，但这还不是山顶，拐了一个弯，我们有找到了一条路，应该没错了，我们还要继续上，可是我们经过了一番磨难之后，真的是没有一点力气了，于是我们就找了一块空地休息了。</w:t>
      </w:r>
    </w:p>
    <w:p>
      <w:pPr>
        <w:pStyle w:val="Normal"/>
        <w:rPr/>
      </w:pPr>
      <w:r>
        <w:rPr/>
        <w:t>大约过了半个小时吧，我们的同班同学都赶上来了，我们也不好意思在故步自封了，又迈开沉重的步子一路向前，又经过一道爬山越岭，我们登上了这座山的最高峰，我们真是兴奋，激动，其心情无一言表，我们大喊，我们大叫，我们感慨，真是有种一览众山小的感觉，又有这山看着那山高之感。可以好好在这里拍照了，我们在这里留下了许多美好的回忆。</w:t>
      </w:r>
    </w:p>
    <w:p>
      <w:pPr>
        <w:pStyle w:val="Normal"/>
        <w:widowControl/>
        <w:bidi w:val="0"/>
        <w:spacing w:before="180" w:after="180"/>
        <w:jc w:val="left"/>
        <w:rPr/>
      </w:pPr>
      <w:r>
        <w:rPr/>
        <w:t>回去的路上，在车上，同学们仿佛感慨万千，若有所思，总之没有了来时的那种新鲜感，也许是大家真的累了……但给我留下的更多的是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