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50个字"/>
      <w:r>
        <w:rPr/>
        <w:t>迟到保证书</w:t>
      </w:r>
      <w:r>
        <w:rPr/>
        <w:t>50</w:t>
      </w:r>
      <w:r>
        <w:rPr/>
        <w:t>个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由于昨天因为个人原因，导致上班迟到了，对此我表示非常抱歉，并保证以后诀不迟到。希望领导能接受我的道歉。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