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鉴定表班主任评语"/>
      <w:r>
        <w:rPr/>
        <w:t>大一学生鉴定表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积极上进，勤奋学习的好孩子。你思想纯朴，待人随和诚恳，处事稳重</w:t>
      </w:r>
      <w:r>
        <w:rPr/>
        <w:t>;</w:t>
      </w:r>
      <w:r>
        <w:rPr/>
        <w:t>同学关系好，热爱集体，乐于助人是你的美德。看着你的学习成绩不断进步，老师为你高兴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是一个非常热爱学习的人，平时不但要上班级这边的课，还要上双百班的课程，所以压力不小，相对于其他同学的空闲时间也更少，但是他很有耐心和能力，两边都协调的非常好，获得了班级和双百班的双份奖学金，这点令我很佩服。而且赐恩是个很有想法的人，生活中并不死板，和同学关系处理很好。是个能干大事的人。</w:t>
      </w:r>
    </w:p>
    <w:p>
      <w:pPr>
        <w:pStyle w:val="Normal"/>
        <w:rPr/>
      </w:pPr>
      <w:r>
        <w:rPr/>
        <w:t>3.</w:t>
      </w:r>
      <w:r>
        <w:rPr/>
        <w:t>该同学是个爱运动爱生活的北方小伙，平时学习比较用功，不缺课，所以学习成绩还不错。课余时间爱打篮球，是班里的篮球队队长。平时做事情的有自己计划，经常去图书馆看书学习，这在男生中不多见。生活中是个积极热情的人，和同学们关系都不错，有自己的理想与报复。</w:t>
      </w:r>
    </w:p>
    <w:p>
      <w:pPr>
        <w:pStyle w:val="Normal"/>
        <w:rPr/>
      </w:pPr>
      <w:r>
        <w:rPr/>
        <w:t>.</w:t>
      </w:r>
      <w:r>
        <w:rPr/>
        <w:t>该同学思维敏捷，接受能力较强，课堂上总是很快掌握新知</w:t>
      </w:r>
      <w:r>
        <w:rPr/>
        <w:t>;</w:t>
      </w:r>
      <w:r>
        <w:rPr/>
        <w:t>热爱学习，总是很快完成作业。酷爱篮球运动，充满了活力。领悟力强，为人诚朴，品行端正，温文尔雅。热情，性格开朗，是一个守纪肯学求上进的学生，为人心性坦荡，宽厚仁道，不激进，不与人争锋，同学乐意亲近。是一个勤奋积极的未来栋梁。</w:t>
      </w:r>
    </w:p>
    <w:p>
      <w:pPr>
        <w:pStyle w:val="Normal"/>
        <w:rPr/>
      </w:pPr>
      <w:r>
        <w:rPr/>
        <w:t>5.</w:t>
      </w:r>
      <w:r>
        <w:rPr/>
        <w:t>大家都亲昵地称她为映子，虽然她身材娇小但是却时常有姐姐的范，细微处很为别人着想，很照顾别人的感受。她担任了院学生会宣传部的部长，所以平时比较忙，但是却能够很好地兼顾学习，对老师布置的课程设计等作业也完成得非常到位。</w:t>
      </w:r>
    </w:p>
    <w:p>
      <w:pPr>
        <w:pStyle w:val="Normal"/>
        <w:rPr/>
      </w:pPr>
      <w:r>
        <w:rPr/>
        <w:t>6.</w:t>
      </w:r>
      <w:r>
        <w:rPr/>
        <w:t>我们宿舍的考证达人，已经过了英语四级计算机二级，考过教师资格证，还在奋斗其他证件。学习也不错，平时自觉性比较强，每节课后都会认真复习，划重点。特别是考试或者考证前，会疯狂地泡图书馆。之前也利用课余去打工，经常都是很忙碌的。</w:t>
      </w:r>
    </w:p>
    <w:p>
      <w:pPr>
        <w:pStyle w:val="Normal"/>
        <w:rPr/>
      </w:pPr>
      <w:r>
        <w:rPr/>
        <w:t>7.</w:t>
      </w:r>
      <w:r>
        <w:rPr/>
        <w:t>你有一颗聪明的头脑，活泼可爱，做事麻利待人热情。那双黑亮的眼睛，透射出你的机灵</w:t>
      </w:r>
      <w:r>
        <w:rPr/>
        <w:t>;</w:t>
      </w:r>
      <w:r>
        <w:rPr/>
        <w:t>那句句入耳的话语，表明你是个懂道理的孩子。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诚实，是一个活泼可爱的好孩子。你能遵守课堂纪律，按时完成作业，字迹工整。今后上课若能积极发言，多开动脑筋，做一个勤奋好学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可爱的大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学习态度端正，踏实肯干，兢兢业业，犹如勤勤恳恳的老牛，吃的是草，挤的是奶</w:t>
      </w:r>
      <w:r>
        <w:rPr/>
        <w:t>!</w:t>
      </w:r>
      <w:r>
        <w:rPr/>
        <w:t>虽然相对安静，但其性情具有各向异性，静如处子，动若脱兔。在院系的比赛中，积极为班级争光，有责任心，对班集体而言，他，值得拥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