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到公司报道自我介绍"/>
      <w:r>
        <w:rPr/>
        <w:t>第一天到公司报道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