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会议记录范文"/>
      <w:r>
        <w:rPr/>
        <w:t>“</w:t>
      </w:r>
      <w:r>
        <w:rPr/>
        <w:t>三严三实”会议记录范文</w:t>
      </w:r>
      <w:bookmarkEnd w:id="0"/>
    </w:p>
    <w:p>
      <w:pPr>
        <w:pStyle w:val="Normal"/>
        <w:rPr/>
      </w:pPr>
      <w:r>
        <w:rPr/>
        <w:t>“</w:t>
      </w:r>
      <w:r>
        <w:rPr/>
        <w:t>三严三实”民主生活会会议记录</w:t>
      </w:r>
    </w:p>
    <w:p>
      <w:pPr>
        <w:pStyle w:val="Normal"/>
        <w:rPr/>
      </w:pPr>
      <w:r>
        <w:rPr/>
        <w:t>时间：</w:t>
      </w:r>
      <w:r>
        <w:rPr/>
        <w:t>20xx.5.26</w:t>
      </w:r>
    </w:p>
    <w:p>
      <w:pPr>
        <w:pStyle w:val="Normal"/>
        <w:rPr/>
      </w:pPr>
      <w:r>
        <w:rPr/>
        <w:t>地点：推广站会议室</w:t>
      </w:r>
    </w:p>
    <w:p>
      <w:pPr>
        <w:pStyle w:val="Normal"/>
        <w:rPr/>
      </w:pPr>
      <w:r>
        <w:rPr/>
        <w:t>参会人员：王平、马玉宝、金海林</w:t>
      </w:r>
    </w:p>
    <w:p>
      <w:pPr>
        <w:pStyle w:val="Normal"/>
        <w:rPr/>
      </w:pPr>
      <w:r>
        <w:rPr/>
        <w:t>会议内容：</w:t>
      </w:r>
    </w:p>
    <w:p>
      <w:pPr>
        <w:pStyle w:val="Normal"/>
        <w:rPr/>
      </w:pPr>
      <w:r>
        <w:rPr/>
        <w:t>会议议程：</w:t>
      </w:r>
    </w:p>
    <w:p>
      <w:pPr>
        <w:pStyle w:val="Normal"/>
        <w:rPr/>
      </w:pPr>
      <w:r>
        <w:rPr/>
        <w:t>一、观看影片《焦裕禄》。</w:t>
      </w:r>
    </w:p>
    <w:p>
      <w:pPr>
        <w:pStyle w:val="Normal"/>
        <w:rPr/>
      </w:pPr>
      <w:r>
        <w:rPr/>
        <w:t>二、由金海林宣读县委《关于在党的群众路线教育实践活动中认真学习“三严三实”重要论述的通知》及纪委最近关于一些干部作风问题的处分决定。</w:t>
      </w:r>
    </w:p>
    <w:p>
      <w:pPr>
        <w:pStyle w:val="Normal"/>
        <w:rPr/>
      </w:pPr>
      <w:r>
        <w:rPr/>
        <w:t>三、由党支部书记王平带领大家《学习弘扬焦裕禄精神自觉践行“三严三实”》内容。分别从践行“三严三实”、焦裕禄精神的具体内涵和如何结合我部门具体工作将路线教育活动落到实处四个方面进行了详细解读，并对接下来的路线教育活动提出具体要求。</w:t>
      </w:r>
    </w:p>
    <w:p>
      <w:pPr>
        <w:pStyle w:val="Normal"/>
        <w:rPr/>
      </w:pPr>
      <w:r>
        <w:rPr/>
        <w:t>王平：长期以来，思想宣传工作是我们党的政治工作优势，特别是民主革命时期，党依靠思想宣传工作激励了人们的思想斗志，建立了统一战线，战胜一个又一个困难，发挥了巨大作用。可今天，思想宣传工作却渐渐地失去了他原有巨大作用，显得不那么被人民群众信服，用群众的语言就是“不灵验了”。为什么会出现这种状况</w:t>
      </w:r>
      <w:r>
        <w:rPr/>
        <w:t>?</w:t>
      </w:r>
      <w:r>
        <w:rPr/>
        <w:t>为什么我们过去说话群众就信，群众就听</w:t>
      </w:r>
      <w:r>
        <w:rPr/>
        <w:t>?</w:t>
      </w:r>
      <w:r>
        <w:rPr/>
        <w:t>而现在却少听少信，甚至你说白的，他就朝黑的方向理解，你说东他就朝西的方向去认识</w:t>
      </w:r>
      <w:r>
        <w:rPr/>
        <w:t>?</w:t>
      </w:r>
    </w:p>
    <w:p>
      <w:pPr>
        <w:pStyle w:val="Normal"/>
        <w:rPr/>
      </w:pPr>
      <w:r>
        <w:rPr/>
        <w:t>一个根本的原因，就是现在我们说的和做的在脱节。当年，我们党之所以能够在东北打败数百万美械武装的国民党军队，从而奠定全国的胜利，一个根本的原因就是党取信了东北人民。了解历史的人都知道，抗日战争胜利后，我党是最先进入东北的，但最初没有群众的支持。林彪差点就被国民党军队赶出边境。但后来却能取得辽沈战役的胜利。扭转这一变化根本动力来自于成千上万的翻身群众。共产党的军队是帮助人民群众闹翻身，军队走到哪宣传到哪。土改成功赢得了广大人民群众的充分信任和支持，成千上万翻身农民踊跃报名参军，给了人民军队有生的支持。农民群众参军是为了保卫分得的土地，是一种发自内心的自觉行为。正是因为这种言行一致表现，让人民群众相信党，愿意跟共产党干。而我们党正是依靠这种力量，才摧枯拉朽似的打败了国民党美械武装。</w:t>
      </w:r>
    </w:p>
    <w:p>
      <w:pPr>
        <w:pStyle w:val="Normal"/>
        <w:rPr/>
      </w:pPr>
      <w:r>
        <w:rPr/>
        <w:t>今天，我们开展党的思想宣传工作一定要自觉践行习提出“三严三实”作风，以史为鉴，进一步发扬光大我党在思想宣传工作方面的优良传统和作风，自觉把解决人民群众在生产生活中遇到的实际困难作为工作出发点和落脚点，切切实实为人民多办事、办好事、办实事，切切实实地把人民群众的根本利益维护好、发展好、实现好。切忌说空话、套话、大话甚至假话。只有这样你说话才有人听有人信。否则，思想宣传工作只是让人生厌说教，不但起不到任何正面作用，反而会有损党和政府在群众中形象。</w:t>
      </w:r>
    </w:p>
    <w:p>
      <w:pPr>
        <w:pStyle w:val="Normal"/>
        <w:rPr/>
      </w:pPr>
      <w:r>
        <w:rPr/>
        <w:t>马玉宝：曾子说：“吾日三省吾身”。其实修身就是从身边之小事做起，修身才可齐家、才可治国、才可平天下。审计的权力是宪法赋予的，凡是对人民要求的，自己也必须做到，真正的为民做主、实事求是、客观公正。对于审计干部来说，“三严”、“三实”，既是修身正身的重要守则，又是干事创业的行动准则。在开展的党的群众路线教育实践活动中，审计干部应全面领会“三严”、“三实”的深刻内涵，把“三严”、“三实”作风内化于心、外化于行。</w:t>
      </w:r>
    </w:p>
    <w:p>
      <w:pPr>
        <w:pStyle w:val="Normal"/>
        <w:rPr/>
      </w:pPr>
      <w:r>
        <w:rPr/>
        <w:t>作风是一面旗帜，当它自信地迎风飘扬时，便能凝聚人心</w:t>
      </w:r>
      <w:r>
        <w:rPr/>
        <w:t>;</w:t>
      </w:r>
      <w:r>
        <w:rPr/>
        <w:t>当它破败不堪轰然倒下时，将导致民心涣散、希望破灭。每一位审计干部，都应把为政之“严”与做事之“实”熟稔于心、相互融合、外化于形，营造风清气正的畜牧发展环境。</w:t>
      </w:r>
    </w:p>
    <w:p>
      <w:pPr>
        <w:pStyle w:val="Normal"/>
        <w:widowControl/>
        <w:bidi w:val="0"/>
        <w:spacing w:before="180" w:after="180"/>
        <w:jc w:val="left"/>
        <w:rPr/>
      </w:pPr>
      <w:r>
        <w:rPr/>
        <w:t>四、会议决定：坚持以问题为导向，以“四风”“三症”为聚焦，以“三严三实”为标尺，以焦裕禄精神为镜子，立足本职岗位，切实改进工作作风，密切联系群众，以实际行动践行党的群众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