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公司概况介绍范文"/>
      <w:r>
        <w:rPr/>
        <w:t>农业公司概况介绍范文</w:t>
      </w:r>
      <w:bookmarkEnd w:id="0"/>
    </w:p>
    <w:p>
      <w:pPr>
        <w:pStyle w:val="Normal"/>
        <w:rPr/>
      </w:pPr>
      <w:r>
        <w:rPr/>
        <w:t>北京顺鑫农业股份有限公司位于具有“绿色国际港”之称的京郊顺义区。下设六家分公司、十八家控股子公司。是一家集粮食作物、经济作物、蔬菜、瓜果、果树种植、加工及销售</w:t>
      </w:r>
      <w:r>
        <w:rPr/>
        <w:t>;</w:t>
      </w:r>
      <w:r>
        <w:rPr/>
        <w:t>白酒生产与销售</w:t>
      </w:r>
      <w:r>
        <w:rPr/>
        <w:t>;</w:t>
      </w:r>
      <w:r>
        <w:rPr/>
        <w:t>肉食品加工与销售</w:t>
      </w:r>
      <w:r>
        <w:rPr/>
        <w:t>;</w:t>
      </w:r>
      <w:r>
        <w:rPr/>
        <w:t>良种繁育</w:t>
      </w:r>
      <w:r>
        <w:rPr/>
        <w:t>;</w:t>
      </w:r>
      <w:r>
        <w:rPr/>
        <w:t>肥料开发与销售</w:t>
      </w:r>
      <w:r>
        <w:rPr/>
        <w:t>;</w:t>
      </w:r>
      <w:r>
        <w:rPr/>
        <w:t>农业技术开发、技术服务等为一体的相关多元化大型企业。顺鑫农业</w:t>
      </w:r>
      <w:r>
        <w:rPr/>
        <w:t>(</w:t>
      </w:r>
      <w:r>
        <w:rPr/>
        <w:t>股票代码</w:t>
      </w:r>
      <w:r>
        <w:rPr/>
        <w:t>000860)</w:t>
      </w:r>
      <w:r>
        <w:rPr/>
        <w:t>于</w:t>
      </w:r>
      <w:r>
        <w:rPr/>
        <w:t>1998</w:t>
      </w:r>
      <w:r>
        <w:rPr/>
        <w:t>年</w:t>
      </w:r>
      <w:r>
        <w:rPr/>
        <w:t>11</w:t>
      </w:r>
      <w:r>
        <w:rPr/>
        <w:t>月</w:t>
      </w:r>
      <w:r>
        <w:rPr/>
        <w:t>4</w:t>
      </w:r>
      <w:r>
        <w:rPr/>
        <w:t>日在深证证券交易所挂牌上市，是北京第一家农业类上市公司，注册资本</w:t>
      </w:r>
      <w:r>
        <w:rPr/>
        <w:t>39774</w:t>
      </w:r>
      <w:r>
        <w:rPr/>
        <w:t>万元。目前公司已拥有“牛栏山”、“鹏程”、“牵手”三个中国驰名商标，“顺鑫农业”、“华灯”、“牵手”、“牛栏山”、“鹏程”、“宁城”等</w:t>
      </w:r>
      <w:r>
        <w:rPr/>
        <w:t>5</w:t>
      </w:r>
      <w:r>
        <w:rPr/>
        <w:t>个北京市著名商标。产品不仅畅销于国内，还远销俄罗斯、日本、加拿大、美国、韩国、马来西亚、新加坡、蒙古、香港、台湾等国家和地区，倍受海内外消费者的青睐。北京顺鑫农业股份有限公司耘丰种业分公司是北京顺鑫农业股份有限公司六个全资分公司之一，多年承担科技部、农业部及北京市多项重点农业项目开发和研究，公司占地面积</w:t>
      </w:r>
      <w:r>
        <w:rPr/>
        <w:t>800</w:t>
      </w:r>
      <w:r>
        <w:rPr/>
        <w:t>亩，中高级职称达</w:t>
      </w:r>
      <w:r>
        <w:rPr/>
        <w:t>40%</w:t>
      </w:r>
      <w:r>
        <w:rPr/>
        <w:t>。</w:t>
      </w:r>
      <w:r>
        <w:rPr/>
        <w:t>2007</w:t>
      </w:r>
      <w:r>
        <w:rPr/>
        <w:t>年公司科研部和中国农科院、中国科学院、北京兴顺肥业共同研制成功多项“含稀土氮、磷、钾肥复合增效剂及缓释剂”复合肥新配方及专利技术，</w:t>
      </w:r>
      <w:r>
        <w:rPr/>
        <w:t>2008</w:t>
      </w:r>
      <w:r>
        <w:rPr/>
        <w:t>年初北京顺鑫农业股份有限公司耘丰种业分公司和兴顺肥业公司巨资投入改装复合肥生产线，年产量可达</w:t>
      </w:r>
      <w:r>
        <w:rPr/>
        <w:t>30</w:t>
      </w:r>
      <w:r>
        <w:rPr/>
        <w:t>万吨。产品有：高、中、低档缓释长效复合肥、一次免追复合肥</w:t>
      </w:r>
      <w:r>
        <w:rPr/>
        <w:t>(</w:t>
      </w:r>
      <w:r>
        <w:rPr/>
        <w:t>玉米、小麦、水稻、棉花等</w:t>
      </w:r>
      <w:r>
        <w:rPr/>
        <w:t>)</w:t>
      </w:r>
      <w:r>
        <w:rPr/>
        <w:t>以及多种普通复合肥料。</w:t>
      </w:r>
    </w:p>
    <w:p>
      <w:pPr>
        <w:pStyle w:val="Normal"/>
        <w:rPr/>
      </w:pPr>
      <w:r>
        <w:rPr/>
        <w:t>北京顺鑫农业股份有限公司</w:t>
      </w:r>
      <w:r>
        <w:rPr/>
        <w:t>[1]</w:t>
      </w:r>
      <w:r>
        <w:rPr/>
        <w:t>是首批农业产业化国家重点龙头企业、北京市第一家农业类上市公司，先后获得“中国制造业企业</w:t>
      </w:r>
      <w:r>
        <w:rPr/>
        <w:t>500</w:t>
      </w:r>
      <w:r>
        <w:rPr/>
        <w:t>强”、“北京最具影响力企业”、“北京企业</w:t>
      </w:r>
      <w:r>
        <w:rPr/>
        <w:t>100</w:t>
      </w:r>
      <w:r>
        <w:rPr/>
        <w:t>强”、“北京奥运会、残奥会先进集体”等荣誉称号。公司现拥有“牛栏山”、“鹏程”、“顺鑫”、“宁诚”、“小店”五件中国驰名商标</w:t>
      </w:r>
      <w:r>
        <w:rPr/>
        <w:t>;“</w:t>
      </w:r>
      <w:r>
        <w:rPr/>
        <w:t>顺鑫农业”、“鹏程”、“小店”等七件省市级著名商标。公司始终围绕大农业概念，深耕农产品加工和新农村建设两个领域，坚持资本经营与生产经营协调发展，在中国现代农业产业化道路上积极探索、追求共赢。</w:t>
      </w:r>
    </w:p>
    <w:p>
      <w:pPr>
        <w:pStyle w:val="Normal"/>
        <w:widowControl/>
        <w:bidi w:val="0"/>
        <w:spacing w:before="180" w:after="180"/>
        <w:jc w:val="left"/>
        <w:rPr/>
      </w:pPr>
      <w:r>
        <w:rPr/>
        <w:t>北京顺鑫农业股份有限公司耘丰种业分公司以“兴农强民”为已任，坚持以“承诺、诚信、奉献”的态度，通过高端的科研技术与现代管理理念、专业化的市场运作，为客户提供高质量产品和优质服务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