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的范文精选"/>
      <w:r>
        <w:rPr/>
        <w:t>贵州导游词的范文精选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著名书法家、颐和园”三字的题额者严寅亮在望水亭”题写的对联：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桷”与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水帘洞”。这是世界上其它大瀑布所没有的奇特景观。</w:t>
      </w:r>
    </w:p>
    <w:p>
      <w:pPr>
        <w:pStyle w:val="Normal"/>
        <w:rPr/>
      </w:pPr>
      <w:r>
        <w:rPr/>
        <w:t>女士们、先生们，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摸瀑台”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