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启动仪式发言稿大全"/>
      <w:r>
        <w:rPr/>
        <w:t>高三启动仪式发言稿大全</w:t>
      </w:r>
      <w:bookmarkEnd w:id="0"/>
    </w:p>
    <w:p>
      <w:pPr>
        <w:pStyle w:val="Normal"/>
        <w:rPr/>
      </w:pPr>
      <w:r>
        <w:rPr/>
        <w:t>尊敬的领导，老师，亲爱的同学们：</w:t>
      </w:r>
    </w:p>
    <w:p>
      <w:pPr>
        <w:pStyle w:val="Normal"/>
        <w:rPr/>
      </w:pPr>
      <w:r>
        <w:rPr/>
        <w:t>大家上午好！今天我发言的题目是：高三——我们一同走过同学们，</w:t>
      </w:r>
      <w:r>
        <w:rPr/>
        <w:t>20__</w:t>
      </w:r>
      <w:r>
        <w:rPr/>
        <w:t>年</w:t>
      </w:r>
      <w:r>
        <w:rPr/>
        <w:t>9</w:t>
      </w:r>
      <w:r>
        <w:rPr/>
        <w:t>月，你们跨入了</w:t>
      </w:r>
      <w:r>
        <w:rPr/>
        <w:t>__</w:t>
      </w:r>
      <w:r>
        <w:rPr/>
        <w:t>区职教中心的校门，为了高考，为了大学梦，为了未来人生更加精彩，两年来你们披星戴月，寒暑不歇，风雨无阻。两年的时光里，老师们与你们朝夕相伴，有幸陪同大家一起走过了你们生命中最亮丽的青春花季和雨季，那一个个阳光遍地书声朗朗的清晨，那一张张朴实真诚灿烂如花的笑脸，那一双双闪闪发亮专注投入的眼睛，那一个个激情四溢青春律动的身影，都将是停泊在我们心湖中最美好的回忆。此时，大家站在了一个新的征程上，这是人生征途中的重要一站，跨越它，你们的人生将焕发异彩！高三是苦的，不苦，哪能是高三？但苦中自有真味。追求快乐，是一切动物的本能，而感悟痛苦则能锤炼高贵的人格。因为，战盛痛苦会实现自我的超越，苦中作乐能教给我们乐观的心境，俯视痛苦你的人生可以更加从容。一位拼过高三，跨入理想大学的学子在文章中写道：“惟有大苦，方能大乐，高三乃是大苦与大乐的结合，高三促进了每一个人真正意义上的长大。把握住了高三，就拥有了可以把握整个人生的气势！”同学们，如此宝贵的高三，我们怎能不珍惜，怎能不好好享受？所以，让我们昂起头大声说：高三，该来的都来吧，我静静地等着你！让我们共同把握高三这个宝贵的瞬间：我们不能决定生命的长度，但我们可以控制它的宽度；我们不能左右天气，但我们可以改变心情；我们不能改变容貌，但我们可以展现笑容；我们不能控制他人，但我们可以掌控自己；我们不能预知明天，但我们可以利用今天；我们不能样样顺利，但我们你可以事事尽心，我们不能回避挫折，但我们可以东山再起、从头再来。让我们把紧张、焦虑、害怕、不安、悲观、失望都抛在脑后，勇敢地向着梦想的舞台前行。让我们发扬</w:t>
      </w:r>
      <w:r>
        <w:rPr/>
        <w:t>__</w:t>
      </w:r>
      <w:r>
        <w:rPr/>
        <w:t>职教学子的拼搏精神，誓与</w:t>
      </w:r>
      <w:r>
        <w:rPr/>
        <w:t>20__</w:t>
      </w:r>
      <w:r>
        <w:rPr/>
        <w:t>年高考一决高下。</w:t>
      </w:r>
      <w:r>
        <w:rPr/>
        <w:t>217</w:t>
      </w:r>
      <w:r>
        <w:rPr/>
        <w:t>天，在历史的长河中犹如沧海一粟，然而对于你们，这</w:t>
      </w:r>
      <w:r>
        <w:rPr/>
        <w:t>217</w:t>
      </w:r>
      <w:r>
        <w:rPr/>
        <w:t>天可以让时光倒流，完成十几年积淀的知识回顾；也可以让我们老师尽情施展点石成金、化腐朽为神奇的教学艺术，在让你们梦想成真的同时，可以提升老师们的教学水平，到达一个崭新的高度。同学们，在高考的路上，你们并不孤单。有同学的整日相伴，有父母的后勤保障，更有老师与你们并肩战斗，你在做题、读书和整理笔记，老师们在出题、阅卷和备课；你在为自己奋斗，老师们在为所有的学生奋斗，你不孤单——因为我们和你在一起！当你遇到困难，无论是学习难点，还是心理压力，或是思想包袱，我们都会帮你化解。我们不仅是你们的老师，也是你们的战友，朋友。你们不是孤军奋战——因为我们和你们在一起。你们的成功就是老师们的追求与幸福！</w:t>
      </w:r>
    </w:p>
    <w:p>
      <w:pPr>
        <w:pStyle w:val="Normal"/>
        <w:rPr/>
      </w:pPr>
      <w:r>
        <w:rPr/>
        <w:t>高考备考是一场集体智慧的协同战，只有同心协力，群策群力，才能产生的合力，取得的效果。老师们将刻苦钻研，潜心备课，不断更新教育理念，努力完善教学方法。认真研究“考纲”和“考试说明”，随时关注高考动态，采集高考最新信息，实行苦干</w:t>
      </w:r>
      <w:r>
        <w:rPr/>
        <w:t>+</w:t>
      </w:r>
      <w:r>
        <w:rPr/>
        <w:t>实干</w:t>
      </w:r>
      <w:r>
        <w:rPr/>
        <w:t>+</w:t>
      </w:r>
      <w:r>
        <w:rPr/>
        <w:t>巧干的精神。追求科学备考，强化过程跟踪，精化教学内容，细化解题思路，你们能够金榜题名是我们的愿望。教无止境，学海无涯，我们会以主导者的身份能量地服务于作为主体的高三学子</w:t>
      </w:r>
      <w:r>
        <w:rPr/>
        <w:t>--------</w:t>
      </w:r>
      <w:r>
        <w:rPr/>
        <w:t>你们！高三教师团队是一个能吃苦，能奉献、能战斗的集体；在这</w:t>
      </w:r>
      <w:r>
        <w:rPr/>
        <w:t>217</w:t>
      </w:r>
      <w:r>
        <w:rPr/>
        <w:t>天的时间里，他们会继续发扬埋头苦干、求真务实的优良传统，关心每一位学生的生活，关注每一位学生的学习，关爱每一位学生的进步。心系高考，心系学生，全力奉献，去托起每一位学生的梦想。做你们坚强的后盾。韩非子说：“天下之难事必作于易，天下之大事必作于细。”意思是远大的目标必须从小处做起才能实现。我体会这句话有两层含意：一是我们必须把远大的目标化为若干个小目标（如学科目标、阶断目标），每个小目标实现了，就向大目标靠近了一步，譬如我们高考大目标的实现，应该建立在月考、期中考试、期末考试、模拟考试等目标的实现上，没有每一阶断考试的目标实现，就不可能有最后高考目标的实现；二是要实现我们确立的目标，不能停留在口头上，不能做说话的巨人行动的矮子，要从大处着眼小处着手，分割我们的学习，就应该从上好每一节课开始，从做好每一道题开始，从考好每一次试开始。高考要取得辉煌的成绩，概括起来是这样几句话：向管理要成绩、向学习习惯和态度要成绩、向心理素质要成绩。下面我就这三句话略作说明。第一句话是管理出成绩，管理出质量。管理好与坏、松与紧，直接关系到明年的高考成绩，没有良好的班风学风，不可能取得高考的胜利。希望大家能够深深地理解专业部、理解老师，严格管理、严格要求是对你们最根本的关心，的爱。同学们，理解并不都在成功前，真正的理解是在大家取得成功后。所以，我们要强化管理，建设良好的班风学风，为高考复习创造良好的环境。第二句话就是向学习态度和习惯要成绩。态度可以改变习惯，态度和习惯决定你个人的成败，书写好坏、答题规范与否、审题细心与粗糙、计算准确与错误，都来自平时对学习的态度和学习习惯，所以，从现在开始，我们每一个同学要端正态度，养成良好的习惯，为高考奠定知识基础和习惯基础。第三句话是向心理素质要成绩。高三这一年，</w:t>
      </w:r>
      <w:r>
        <w:rPr/>
        <w:t>217</w:t>
      </w:r>
      <w:r>
        <w:rPr/>
        <w:t>个日日夜夜，有成功有失落，有喜悦有痛苦，对一个奋斗者来说太平常不过了，坚强者会勇敢地去面对，脆弱者会因同学间一次小误会而伤心痛哭、会因老师的一次批评而情绪低落、会因一次考试失利而悲观失望，这种心理承受力怎么适应高考呢？高三这一年所走的路是你们人生中最重要的经历，同学们如果挺过来了，不仅收获的是高考成绩，更多的则是收获了做人的道理。</w:t>
      </w:r>
    </w:p>
    <w:p>
      <w:pPr>
        <w:pStyle w:val="Normal"/>
        <w:rPr/>
      </w:pPr>
      <w:r>
        <w:rPr/>
        <w:t>下面，我向全体高三学子们提出以下具体要求：</w:t>
      </w:r>
    </w:p>
    <w:p>
      <w:pPr>
        <w:pStyle w:val="Normal"/>
        <w:rPr/>
      </w:pPr>
      <w:r>
        <w:rPr/>
        <w:t>一、每一位同学要以高度的紧迫感迅速进入高三学生的角色。迅速适应高三的学习生活，全身心的投入复习备考，做到与学习无关的事不做、影响自己前途的因素要排除：如不上网吧、不玩手机、不抽烟，不喝酒，上课不睡觉，把全部的精力都放在学习上。二、要确立明确的奋斗目标。有了理想和目标，行为就有了方向、学习就有了动力、对高三这一年紧张而有序的生活，就不会觉得空虚而有希望，没有目标的人，他会无所事事。当然，同学们一定要清晰地认识到：实现理想的道路并不是一帆风顺的，遇到挫折，我们要知难而上，要明白爱拼才会赢！三、服从管理，服从统一要求。每位同学要遵守学校纪律，听从专业部统一指挥，服从班主任管教，服从任课教师的批评和教育，不允许任何人影响高考复习的秩序。四、学习上要多听任课教师的指导。虚心接受老师知识上的传授、学习方法上的指导，包括答题的规范要求，那些自以为是、把老师的话当耳边风的人，高考中很多都是失利者。有什么学习困难，尽管找老师；有什么心理想法，尽管找老师；有什么意见建议，尽管找老师，老师是你们学习上坚强的后盾。五、抓好第一轮复习，为高考打下坚实的基础。高考题的难度分布为</w:t>
      </w:r>
      <w:r>
        <w:rPr/>
        <w:t>50%</w:t>
      </w:r>
      <w:r>
        <w:rPr/>
        <w:t>的简单题，</w:t>
      </w:r>
      <w:r>
        <w:rPr/>
        <w:t>30%</w:t>
      </w:r>
      <w:r>
        <w:rPr/>
        <w:t>的中等题，</w:t>
      </w:r>
      <w:r>
        <w:rPr/>
        <w:t>20%</w:t>
      </w:r>
      <w:r>
        <w:rPr/>
        <w:t>的难题。这意味着基础题占了</w:t>
      </w:r>
      <w:r>
        <w:rPr/>
        <w:t>60</w:t>
      </w:r>
      <w:r>
        <w:rPr/>
        <w:t>分或</w:t>
      </w:r>
      <w:r>
        <w:rPr/>
        <w:t>100</w:t>
      </w:r>
      <w:r>
        <w:rPr/>
        <w:t>分，它是复习中重点练习的部分，决不能厌烦它，要知道高考不仅考你对知识的掌握程度，还要考做题的速度；许多同学就是在高考时因时间不够，丢掉了平时能做出来的基础题才考砸的，所以建议我在座的同学多花时间在中等难度以下的题上，下功夫，只有夯实基础，才能稳操胜券。六、各科要建立一本错题集：也许大家都有这样的体会：每次考试后，教师与学生都有一大堆遗憾，许多题目讲过了、做过了、考过了，甚至不只考过一遍，最终还错了？这主要是因为我们知识构造的残缺和认识上的盲点造成的。要克服这一弊病，的方法就是建立一本错题集。准备一本厚笔记本，把平时作业及考试中做错的典型性错误找出来，从讲义或试卷上“剪切”下来，“粘帖”并整理编辑在笔记本上。它的好处：既是学生积累学习经验和学习资料的宝库，又是教师改进教学，探索规律，研究学生的重要依据，更是提高考试质量的有效措施。高三这一年，是你们最值得去珍惜和拼搏的一年，命运就在自己手中。只要我们集中一切精力，排除一切干扰，树立必胜的信念，又贵在坚持、脚踏实地地不断地战胜自我，我相信，同学们明年的高考一定会梦想成真，机电专业部</w:t>
      </w:r>
      <w:r>
        <w:rPr/>
        <w:t>20__</w:t>
      </w:r>
      <w:r>
        <w:rPr/>
        <w:t>年高考定会取得更加辉煌的成绩。同学们，高考是辛苦的，也是沉重的。辛苦的是学习，沉重的是心理，但甜美的是过程，更是结果。所以，希望在座的所有同学能珍惜点滴时间，在学习上不轻言放弃，在行为习惯上，做一个战胜自我，超越自我的人。</w:t>
      </w:r>
    </w:p>
    <w:p>
      <w:pPr>
        <w:pStyle w:val="Normal"/>
        <w:rPr/>
      </w:pPr>
      <w:r>
        <w:rPr/>
        <w:t>同学们，在未来的</w:t>
      </w:r>
      <w:r>
        <w:rPr/>
        <w:t>217</w:t>
      </w:r>
      <w:r>
        <w:rPr/>
        <w:t>天中，你们要面对山一样的书，海一样的作业，你们可能会因学习的压力而烦乱，会因成绩提高不快而徘徊，甚至会因恐惧高考而想放弃。所以，我希望同学们能制定好计划，认真地执行计划。在实际学习中，执行计划要与懒惰作斗争，要与不良习惯作斗争，要与贪玩作斗争，要有毅力，要有坚强的意志，要耐得住寂寞，要淡泊宁静，严守规定，坚守时间，不为自己找借口，不仅能吃苦，还要提高抗挫折的能力。</w:t>
      </w:r>
      <w:r>
        <w:rPr/>
        <w:t>217</w:t>
      </w:r>
      <w:r>
        <w:rPr/>
        <w:t>天后，你们将结束高考，我们全体老师将为你们送别。站在终点，笑望来时的路。到那时，你会由衷地感叹高三真是人生中最宝贵的财富，老师们一定会为你们的成功而自豪！最后，衷心祝愿全体高三学子在</w:t>
      </w:r>
      <w:r>
        <w:rPr/>
        <w:t>20__</w:t>
      </w:r>
      <w:r>
        <w:rPr/>
        <w:t>年高考中旗开得盛，金榜题名，蟾宫折桂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