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毕业评语"/>
      <w:r>
        <w:rPr/>
        <w:t>幼儿大班毕业评语</w:t>
      </w:r>
      <w:bookmarkEnd w:id="0"/>
    </w:p>
    <w:p>
      <w:pPr>
        <w:pStyle w:val="Normal"/>
        <w:rPr/>
      </w:pPr>
      <w:r>
        <w:rPr/>
        <w:t>1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5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6.</w:t>
      </w:r>
      <w:r>
        <w:rPr/>
        <w:t>你为人诚实，是一个活泼可爱的好孩子。你能遵守课堂纪律，按时完成作业，字迹工整。今后上课若能积极发言，多开动脑筋，做一个勤奋好学、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孔琳：文静灵巧的琳琳，每天轻轻的一声“老师早”，为老师翻开了崭新的晨页，虽然你话语不多，但你友善的笑容总能拉紧彼此间的距离。你聪明懂事，做任何事都是那么认真专注。爱学习的你，把每样本领都学得棒棒的：唱歌念儿歌画画拍皮球样样都行。老师希望长大一岁的琳琳能大胆勇敢地表现自己，那你一定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汪林烽：活泼的你是个可爱的小男孩，每天和小伙伴一起愉快地生活学习，在你的努力下，学会了唱歌画画念儿歌拍皮球等很多本领，让老师感到高兴的是现在的你不用老师喂，也能独立地吃完自己的一份饭菜</w:t>
      </w:r>
      <w:r>
        <w:rPr/>
        <w:t>;</w:t>
      </w:r>
      <w:r>
        <w:rPr/>
        <w:t>画画时，涂色均匀又整洁。如果小林烽学本领时，小眼睛看着老师，仔细听，积极动脑，那你一定会学到更多的本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