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安徽的导游词大全"/>
      <w:r>
        <w:rPr/>
        <w:t>最新精选安徽的导游词大全</w:t>
      </w:r>
      <w:bookmarkEnd w:id="0"/>
    </w:p>
    <w:p>
      <w:pPr>
        <w:pStyle w:val="Normal"/>
        <w:rPr/>
      </w:pPr>
      <w:r>
        <w:rPr/>
        <w:t>天柱山坐落于安徽省潜山县境内，属于首批国家级重点风景名胜区、国家文明森林公园。三百三十三平方公里的景区内既有雄、奇、灵的自然风光，又有历史悠久。可谓：“天下有奇观，争似此山好”。</w:t>
      </w:r>
    </w:p>
    <w:p>
      <w:pPr>
        <w:pStyle w:val="Normal"/>
        <w:rPr/>
      </w:pPr>
      <w:r>
        <w:rPr/>
        <w:t>我们四点起床，经过七个半小时才到安徽，途经好几个服务区和收费站，还上了两次高速公路。小憩一会儿后，我们三人恢复了体力。第一站，我们打算去“天柱大峡谷”。听导游介绍，天柱大峡谷有许多瀑布：彩虹瀑、游龙瀑、通天瀑，瀑布成群。耳听为虚，眼见为实，赶快出发。</w:t>
      </w:r>
    </w:p>
    <w:p>
      <w:pPr>
        <w:pStyle w:val="Normal"/>
        <w:rPr/>
      </w:pPr>
      <w:r>
        <w:rPr/>
        <w:t>在“天柱大峡谷”，我看到了各式各样的瀑布，禁不住下水洗洗脚、玩玩水，一路玩到了游龙瀑。和我们一行的小胖墩居然掉下了水，全身湿透，我们哈哈大笑，紧接着王周杰跳下水，于是，大家纷纷跳下。我大声说：“看我游龙戏水</w:t>
      </w:r>
      <w:r>
        <w:rPr/>
        <w:t>!”</w:t>
      </w:r>
      <w:r>
        <w:rPr/>
        <w:t>我活像一条娇龙，一头扎进水中，在水中自由嬉戏，大家都乐了。</w:t>
      </w:r>
    </w:p>
    <w:p>
      <w:pPr>
        <w:pStyle w:val="Normal"/>
        <w:rPr/>
      </w:pPr>
      <w:r>
        <w:rPr/>
        <w:t>我们一路走着，沿途溪流淙淙，潭水盈盈，伴有翠竹幽径、枫林桃园、山野人家，风景如画。荡舟桃源湖，令人心旷神怡</w:t>
      </w:r>
      <w:r>
        <w:rPr/>
        <w:t>;</w:t>
      </w:r>
      <w:r>
        <w:rPr/>
        <w:t>峡谷探险漂流，让我们荡气回肠。大佛听涛、猿人戏水、雄狮回首等奇形怪石，栩栩如生。</w:t>
      </w:r>
    </w:p>
    <w:p>
      <w:pPr>
        <w:pStyle w:val="Normal"/>
        <w:rPr/>
      </w:pPr>
      <w:r>
        <w:rPr/>
        <w:t>就这样，令人心情畅快而又开心的一天过去了。</w:t>
      </w:r>
    </w:p>
    <w:p>
      <w:pPr>
        <w:pStyle w:val="Normal"/>
        <w:rPr/>
      </w:pPr>
      <w:r>
        <w:rPr/>
        <w:t>第二天一大早，我们又喜出望外地开车出发，前往天柱山主峰。天柱山有峰四十五、岭十七、岗十七、崖十八、岩十四、关七、洞二十二、河十三、泉十七、井十六以及佛教禅教宗三祖寺、摩崖石刻群牛古洞等等，还是很久以前汉武帝立南岳时留下的</w:t>
      </w:r>
      <w:r>
        <w:rPr/>
        <w:t>!(</w:t>
      </w:r>
      <w:r>
        <w:rPr/>
        <w:t>现在是衡山，天柱山是古南岳</w:t>
      </w:r>
      <w:r>
        <w:rPr/>
        <w:t>)</w:t>
      </w:r>
    </w:p>
    <w:p>
      <w:pPr>
        <w:pStyle w:val="Normal"/>
        <w:rPr/>
      </w:pPr>
      <w:r>
        <w:rPr/>
        <w:t>天柱山主峰天柱景区有：晶莹透亮六月雪，惟妙惟肖大象石，天外飞仙飞来峰，耐人寻味男子背姑，鬼斧神工皖公石像，幽深莫测神秘谷，天柱松，渡仙桥，王母洗浴池峰，天柱主峰</w:t>
      </w:r>
      <w:r>
        <w:rPr/>
        <w:t>(</w:t>
      </w:r>
      <w:r>
        <w:rPr/>
        <w:t>海拔一千四百八十米</w:t>
      </w:r>
      <w:r>
        <w:rPr/>
        <w:t>)</w:t>
      </w:r>
      <w:r>
        <w:rPr/>
        <w:t>，汉武帝拜岳台，御史夜宿仙八洞，惊险绝伦青龙仙境，中国三大高山平湖——炼丹湖……</w:t>
      </w:r>
    </w:p>
    <w:p>
      <w:pPr>
        <w:pStyle w:val="Normal"/>
        <w:rPr/>
      </w:pPr>
      <w:r>
        <w:rPr/>
        <w:t>我们打算上山坐览车，下山步行。第一次坐览车，没啥经验。还没坐，屁股先撞到了，不过坐在览车上感觉真不错、迎面阵阵微风犹如夏姑娘的手，拂过群山。古松的树枝被风吹得上下摆动，好像在向我打招呼。由于，上山不能全坐览车，要小走一段路。而这一段路便是天柱山大有名气的“百步云梯”。这一串石梯共有一百步，调皮的我们都用上了“狗爬式”。因为天柱山主峰太高太陡，游客不准上去，我们只好在对面观看。飞来峰十分险峻，上面还有一块两米高的飞来石，据说是人放上去的。我们在对面的山峰上休息、拍照……</w:t>
      </w:r>
    </w:p>
    <w:p>
      <w:pPr>
        <w:pStyle w:val="Normal"/>
        <w:rPr/>
      </w:pPr>
      <w:r>
        <w:rPr/>
        <w:t>之后，我们又去了“顶天立地石”，我们成了顶天立地的男子汉。还上了“云涌青龙背”。在一条只能一个人通过的长石上走很可怕，脚下是万丈深渊。但我心里想着“顶天立地”四个字，鼓起勇气，第一个走过去，碰到了龙头，摸了发财石，还拍了一张快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们下山，继续前往中国第一个炼丹师住过的地方——炼丹湖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