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荆州古城导游词"/>
      <w:r>
        <w:rPr/>
        <w:t>湖北荆州古城导游词</w:t>
      </w:r>
      <w:bookmarkEnd w:id="0"/>
    </w:p>
    <w:p>
      <w:pPr>
        <w:pStyle w:val="Normal"/>
        <w:rPr/>
      </w:pPr>
      <w:r>
        <w:rPr/>
        <w:t>作为楚文化的发源中心之一，荆州古城的周围出土了大量珍贵文物，属于国宝级文物的有西汉古尸、战国丝绸、越王勾践剑等。此外，荆州还是一个自然风光优美的地方，松滋风景区内湖山掩映、溶洞成群。城外江边还有一座万寿宝塔，塔基是低于长江水平面的。</w:t>
      </w:r>
    </w:p>
    <w:p>
      <w:pPr>
        <w:pStyle w:val="Normal"/>
        <w:rPr/>
      </w:pPr>
      <w:r>
        <w:rPr/>
        <w:t>现耸立在人们眼前的雄伟砖城，为明清两代所修造。砖城逶迤挺拔、完整而又坚固，是中国府城中保存最为完好的古城垣。从文字砖记载的产地得知，城砖非只出自原荆州地域，鄂豫陕三省交界的均州、湘桂黔三省交界的靖州、湖南省的茶陵以及湖南全省均有文字砖砌在荆州城垣上。</w:t>
      </w:r>
    </w:p>
    <w:p>
      <w:pPr>
        <w:pStyle w:val="Normal"/>
        <w:rPr/>
      </w:pPr>
      <w:r>
        <w:rPr/>
        <w:t>每座城门均设“双保险”，前后两道门，二门之间建有瓮城，以便“瓮中捉鳖”，致攻城之敌于死地。为缓解城内交通，建国以后，新开城门</w:t>
      </w:r>
      <w:r>
        <w:rPr/>
        <w:t>3</w:t>
      </w:r>
      <w:r>
        <w:rPr/>
        <w:t>座，即新东门、新南门、新北门。新开的城门均无瓮城。</w:t>
      </w:r>
      <w:r>
        <w:rPr/>
        <w:t>6</w:t>
      </w:r>
      <w:r>
        <w:rPr/>
        <w:t>座古城门上原都建有城楼，现只有东门和大北门两处有城楼。因此，游览领略古城墙风采，最好的去处就是东门和大北门。东门又称“寅宾门”。城楼为“宾阳楼”，始建于明代，现城楼为</w:t>
      </w:r>
      <w:r>
        <w:rPr/>
        <w:t>1988</w:t>
      </w:r>
      <w:r>
        <w:rPr/>
        <w:t>年重建。东门是迎接来使和宾客的城门。因此，门楼壮观，瓮城也最大。大北门又称拱极门，是通向中原和京城的古驿道出口，人们在这里送亲友远行，习惯折柳相赠，祝福平安，故大北门又称柳门。大北门城楼名“朝宗楼”，城楼脊枋下方书有重建此楼的时间：大清道光十八年岁次戊戌九月壬戌初十戊申吉时丁巳时重建。大北门城楼是古城墙上唯一尚存的城楼古建筑。此楼古朴壮观，电影《小花》、《路漫漫》、《战国钟声》等均在此拍摄过外景。宾阳楼和朝宗楼内均设有楼梯</w:t>
      </w:r>
      <w:r>
        <w:rPr/>
        <w:t>,</w:t>
      </w:r>
      <w:r>
        <w:rPr/>
        <w:t>游客可登临其上居高临下，饱览古城的万千神韵。</w:t>
      </w:r>
      <w:r>
        <w:rPr/>
        <w:t>[1]</w:t>
      </w:r>
    </w:p>
    <w:p>
      <w:pPr>
        <w:pStyle w:val="Normal"/>
        <w:rPr/>
      </w:pPr>
      <w:r>
        <w:rPr/>
        <w:t>如今尚存且最具作战防御功能、最有特色的要数暗设的四座藏兵洞，东西南北各一座，每座长</w:t>
      </w:r>
      <w:r>
        <w:rPr/>
        <w:t>10.5</w:t>
      </w:r>
      <w:r>
        <w:rPr/>
        <w:t>米，宽</w:t>
      </w:r>
      <w:r>
        <w:rPr/>
        <w:t>6.3</w:t>
      </w:r>
      <w:r>
        <w:rPr/>
        <w:t>米，深</w:t>
      </w:r>
      <w:r>
        <w:rPr/>
        <w:t>6</w:t>
      </w:r>
      <w:r>
        <w:rPr/>
        <w:t>米，分上下两层，可容</w:t>
      </w:r>
      <w:r>
        <w:rPr/>
        <w:t>100</w:t>
      </w:r>
      <w:r>
        <w:rPr/>
        <w:t>多人。每层又有小藏兵洞，每个小洞可容</w:t>
      </w:r>
      <w:r>
        <w:rPr/>
        <w:t>2</w:t>
      </w:r>
      <w:r>
        <w:rPr/>
        <w:t>人，洞中均有射孔。藏兵洞所在的墙体向外呈长方形突出，对攻城之敌，可从三面射孔暗箭齐发，使其猝不及防。藏兵洞构建精巧、别致，游客到公安门景点南侧百余米处即可观赏领略到荆州古城墙上的这一特有军事设施的风采。荆州城古老且历经沧桑，如今古城得到了人民的厚爱。特大型环城公园的兴建，使这座国家历史文化名城平添了一道内涵丰富的新景观：城墙上行人，内环道上驱车，外环道跑马，护城河上荡舟。古老的荆州城正焕发出新的青春和更加迷人的异彩。</w:t>
      </w:r>
    </w:p>
    <w:p>
      <w:pPr>
        <w:pStyle w:val="Normal"/>
        <w:widowControl/>
        <w:bidi w:val="0"/>
        <w:spacing w:before="180" w:after="180"/>
        <w:jc w:val="left"/>
        <w:rPr/>
      </w:pPr>
      <w:r>
        <w:rPr/>
        <w:t>汉末三国时期，魏、蜀、吴从他们自己立国图强、建立霸业的政治目的出发，都想得到荆州这块重要的战略之地。曹操经多年征战基本统一北方之后，即挥师南下取荆州</w:t>
      </w:r>
      <w:r>
        <w:rPr/>
        <w:t>;</w:t>
      </w:r>
      <w:r>
        <w:rPr/>
        <w:t>处于荆州下游的东吴孙氏政权，把荆州视为自己立国的屏障，早就两眼紧盯着荆州</w:t>
      </w:r>
      <w:r>
        <w:rPr/>
        <w:t>;</w:t>
      </w:r>
      <w:r>
        <w:rPr/>
        <w:t>大半生颠沛流离、苦于没有立足之所的刘备，更是将荆州看作命根子，把它作为建立未来政权最理想的基地。于是三方围绕荆州展开了激烈的争战，时而波澜壮阔，惊心动魄，时而又偃旗息鼓，暗中争斗。砖城厚约</w:t>
      </w:r>
      <w:r>
        <w:rPr/>
        <w:t>1</w:t>
      </w:r>
      <w:r>
        <w:rPr/>
        <w:t>米，墙内垣用土夯筑，下部宽约</w:t>
      </w:r>
      <w:r>
        <w:rPr/>
        <w:t>9</w:t>
      </w:r>
      <w:r>
        <w:rPr/>
        <w:t>米。墙体外用条石和城砖砌筑。砖城通高</w:t>
      </w:r>
      <w:r>
        <w:rPr/>
        <w:t>9</w:t>
      </w:r>
      <w:r>
        <w:rPr/>
        <w:t>米，周长</w:t>
      </w:r>
      <w:r>
        <w:rPr/>
        <w:t>11281</w:t>
      </w:r>
      <w:r>
        <w:rPr/>
        <w:t>米。砖城墙体用特制青砖加石灰糯米浆砌筑。特制大青砖每块重约</w:t>
      </w:r>
      <w:r>
        <w:rPr/>
        <w:t>4</w:t>
      </w:r>
      <w:r>
        <w:rPr/>
        <w:t>公斤，有的烧制有文字。游客在攀登东门城楼的马道上即可见到部分已采取保护措施的文字砖。文字砖记载了操办城砖的官府、官员和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