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七一建党节讲话稿"/>
      <w:r>
        <w:rPr/>
        <w:t>乡镇领导七一建党节讲话稿</w:t>
      </w:r>
      <w:bookmarkEnd w:id="0"/>
    </w:p>
    <w:p>
      <w:pPr>
        <w:pStyle w:val="Normal"/>
        <w:rPr/>
      </w:pPr>
      <w:r>
        <w:rPr/>
        <w:t>同志们：</w:t>
      </w:r>
    </w:p>
    <w:p>
      <w:pPr>
        <w:pStyle w:val="Normal"/>
        <w:rPr/>
      </w:pPr>
      <w:r>
        <w:rPr/>
        <w:t>在中国共产党诞辰</w:t>
      </w:r>
      <w:r>
        <w:rPr/>
        <w:t>90</w:t>
      </w:r>
      <w:r>
        <w:rPr/>
        <w:t>周年之际，我们全乡共产党员齐聚一堂，举行何村乡庆祝建党</w:t>
      </w:r>
      <w:r>
        <w:rPr/>
        <w:t>__</w:t>
      </w:r>
      <w:r>
        <w:rPr/>
        <w:t>周年暨“七一”表彰大会。会议的主题是：高举中国特色社会主义伟大旗帜，以邓小平理论和“三个代表”重要思想为指导，深入贯彻党的十七大精神，回顾过去，总结经验</w:t>
      </w:r>
      <w:r>
        <w:rPr/>
        <w:t>;</w:t>
      </w:r>
      <w:r>
        <w:rPr/>
        <w:t>认清形势，坚定信心</w:t>
      </w:r>
      <w:r>
        <w:rPr/>
        <w:t>;</w:t>
      </w:r>
      <w:r>
        <w:rPr/>
        <w:t>表彰先进，鼓舞斗志，动员和组织广大共产党员进一步发挥先锋模范作用，以奋发有为、昂扬向上的精神状态和工作热情，带领全乡广大干群，团结一致，务实拼搏，为开创我乡党建工作和经济社会建设新局面，扎实推进社会主义新农村建设而努力奋斗。下面，根据乡党委扩大会议精神，我讲四个方面的意见：</w:t>
      </w:r>
    </w:p>
    <w:p>
      <w:pPr>
        <w:pStyle w:val="Normal"/>
        <w:rPr/>
      </w:pPr>
      <w:r>
        <w:rPr/>
        <w:t>一、牢记党史，弘扬先进，切实增强加快发展的责任感和使命感</w:t>
      </w:r>
    </w:p>
    <w:p>
      <w:pPr>
        <w:pStyle w:val="Normal"/>
        <w:rPr/>
      </w:pPr>
      <w:r>
        <w:rPr/>
        <w:t>中国共产党从诞生到现在，已经走过了</w:t>
      </w:r>
      <w:r>
        <w:rPr/>
        <w:t>89</w:t>
      </w:r>
      <w:r>
        <w:rPr/>
        <w:t>年的光辉历程。</w:t>
      </w:r>
      <w:r>
        <w:rPr/>
        <w:t>90</w:t>
      </w:r>
      <w:r>
        <w:rPr/>
        <w:t>年来，我们党团结和带领全国各族人民，艰苦奋斗，不懈努力，开创了中华民族自古未有的宏图伟业，写下了彪炳千秋的光辉篇章</w:t>
      </w:r>
      <w:r>
        <w:rPr/>
        <w:t>;</w:t>
      </w:r>
      <w:r>
        <w:rPr/>
        <w:t>推翻了“三座大山”，建立了中华人民共和国和社会主义制度，实现了民族独立和人民解放</w:t>
      </w:r>
      <w:r>
        <w:rPr/>
        <w:t>;</w:t>
      </w:r>
      <w:r>
        <w:rPr/>
        <w:t>成功开创了中国特色社会主义道路，经受住了东欧剧变、苏联解体等国际风波的考验，妥善处理了国内一系列重大问题，恢复了对香港、澳门行使主权</w:t>
      </w:r>
      <w:r>
        <w:rPr/>
        <w:t>;</w:t>
      </w:r>
      <w:r>
        <w:rPr/>
        <w:t>牢牢抓住发展这一要务，坚持改革开放，实现了国民经济平稳较快发展。在突入其来的非典疫情和冰雪、洪水、四川汶川大地震等自然灾害面前，我们党和全国人民一道万众一心，众志成城，取得了一个又一个新的胜利。历史证明，没有共产党就没有新中国，没有党的领导就没有中国的社会主义和中华民族的伟大复兴，中国共产党不愧为伟大、光荣、正确的党。</w:t>
      </w:r>
    </w:p>
    <w:p>
      <w:pPr>
        <w:pStyle w:val="Normal"/>
        <w:rPr/>
      </w:pPr>
      <w:r>
        <w:rPr/>
        <w:t>我们重温党的历史，就是为了缅怀无数先烈的丰功伟绩，牢记党的光荣传统，学习英雄的革命精神，进一步增强全乡广大党员加快何村发展的责任感和使命感，坚定加快何村发展的决心和信心，以昂扬的精神状态和饱满的工作热情，埋头苦干，奋发有为，为何村乡经济发展和各项社会事业全面进步，再创佳绩，再立新功。</w:t>
      </w:r>
    </w:p>
    <w:p>
      <w:pPr>
        <w:pStyle w:val="Normal"/>
        <w:rPr/>
      </w:pPr>
      <w:r>
        <w:rPr/>
        <w:t>二、肯定成绩，总结经验，进一步坚定加快发展的决心和信心</w:t>
      </w:r>
    </w:p>
    <w:p>
      <w:pPr>
        <w:pStyle w:val="Normal"/>
        <w:rPr/>
      </w:pPr>
      <w:r>
        <w:rPr/>
        <w:t>近年来，在县委、县政府的正确领导下，全乡各级党组织和广大共产党员，团结带领全乡人民努力克服自然灾害和全球金融危机带来的各种不利影响，务实拼搏，迎难而上，埋头苦干，共克时艰，实现了全乡经济社会平稳较快发展。党的建设不断加强</w:t>
      </w:r>
    </w:p>
    <w:p>
      <w:pPr>
        <w:pStyle w:val="Normal"/>
        <w:rPr/>
      </w:pPr>
      <w:r>
        <w:rPr/>
        <w:t>我们始终坚持</w:t>
      </w:r>
      <w:r>
        <w:rPr/>
        <w:t>"</w:t>
      </w:r>
      <w:r>
        <w:rPr/>
        <w:t>围绕经济抓党建，抓好党建促发展</w:t>
      </w:r>
      <w:r>
        <w:rPr/>
        <w:t>"</w:t>
      </w:r>
      <w:r>
        <w:rPr/>
        <w:t>的指导思想，以领导班子建设、干部队伍建设和基层组织建设为重点，积极探索和丰富农村基层党建的新思路、新载体和新途径，全乡各级党组织战斗力、凝聚力不断提升，农村基层政权更加巩固，驾驭全局、执政为民和服务水平进一步提高。农村广大党员先锋模范作用得到充分发挥，涌现出一大批先进支部、双强党员和优秀共产党员，为全乡经济快速发展和社会和谐稳定，做出了积极贡献，提供了坚强的组织保证。经济建设和社会事业取得长足发展</w:t>
      </w:r>
    </w:p>
    <w:p>
      <w:pPr>
        <w:pStyle w:val="Normal"/>
        <w:rPr/>
      </w:pPr>
      <w:r>
        <w:rPr/>
        <w:t>按照“抓队伍、强班子、打基础、创环境、保稳定、促发展”的工作思路，乡域经济平稳发展，综合实力不断跃上新台阶。</w:t>
      </w:r>
      <w:r>
        <w:rPr/>
        <w:t>20**</w:t>
      </w:r>
      <w:r>
        <w:rPr/>
        <w:t>年生产总值完成</w:t>
      </w:r>
      <w:r>
        <w:rPr/>
        <w:t>45168</w:t>
      </w:r>
      <w:r>
        <w:rPr/>
        <w:t>万元，财政一般预算收入完成</w:t>
      </w:r>
      <w:r>
        <w:rPr/>
        <w:t>780</w:t>
      </w:r>
      <w:r>
        <w:rPr/>
        <w:t>万元，农村集体固定资产投资完成</w:t>
      </w:r>
      <w:r>
        <w:rPr/>
        <w:t>21020</w:t>
      </w:r>
      <w:r>
        <w:rPr/>
        <w:t>万元，农民人均纯收入完成</w:t>
      </w:r>
      <w:r>
        <w:rPr/>
        <w:t>4046</w:t>
      </w:r>
      <w:r>
        <w:rPr/>
        <w:t>元。基层党建、林业生产、水利、畜牧、公路建设等工作位居市县先进行列，受到市县表彰。新农村建设日新月异</w:t>
      </w:r>
    </w:p>
    <w:p>
      <w:pPr>
        <w:pStyle w:val="Normal"/>
        <w:rPr/>
      </w:pPr>
      <w:r>
        <w:rPr/>
        <w:t>按照“生产发展、生活宽裕、乡风文明、村容整洁、管理民主”的新农村建设目标，在全乡开展了新农村建设和村容村貌、路容路貌集中整治，吕岭、北坡、口河、何村、桥头等一批新农村示范村、重点村建设成效明显，农村面貌得到明显改观</w:t>
      </w:r>
      <w:r>
        <w:rPr/>
        <w:t>.</w:t>
      </w:r>
      <w:r>
        <w:rPr/>
        <w:t>以时令鲜果产业培育为重点，烟叶、畜牧养殖、劳务输出等支柱产业初步形成。本照“每亩增收两百元，年增产值百万元”的主导思想，着力培育时令鲜果产业，逐步实施科技引进，积极推广标准化生产，综合管理水平全面提升。先后通过国家农产品质量中心认定为无公害产品，在工商部门注册“三涂”时令鲜果商标，强势宣传推介，何村时令鲜果产业影响不断扩大，产销形势看好，增收成效显著。以改善民生、构建和谐为目标，大力实施基础设施建设。全乡农村公路通车里程达到</w:t>
      </w:r>
      <w:r>
        <w:rPr/>
        <w:t>89.7</w:t>
      </w:r>
      <w:r>
        <w:rPr/>
        <w:t>公里，形成“四纵三环”的路网格局，中小学校和乡村卫生基础设施逐步完善提高，安全饮水工程逐步分批实施，户用沼气进入农家庭院，农民群众生产生活条件不断改善。招商引资稳步推进。康桥世纪花园、城区集中供气、民正牧业公司、经济适用房、廉租房等一批项目相继落户工业园区，以北坡工业园区为中心的民营经济发展已成为财政增长的强劲支撑。与此同时，教育、科技、文化、卫生等各项事业蓬勃发展，全乡呈现出经济发展、社会和谐、人心向上、团结奋进的良好局面。</w:t>
      </w:r>
    </w:p>
    <w:p>
      <w:pPr>
        <w:pStyle w:val="Normal"/>
        <w:rPr/>
      </w:pPr>
      <w:r>
        <w:rPr/>
        <w:t>同志们：这些成绩的取得来之不易，是县委、县政府正确领导的结果，是全乡广大党员和人民群众务实苦干、奋力拼搏的结果。在此，我代表乡党委、政府，向关心支持何村经济社会发展的广大党员干部和社会各界人士，致以崇高的敬意和衷心的感谢</w:t>
      </w:r>
      <w:r>
        <w:rPr/>
        <w:t>!</w:t>
      </w:r>
    </w:p>
    <w:p>
      <w:pPr>
        <w:pStyle w:val="Normal"/>
        <w:rPr/>
      </w:pPr>
      <w:r>
        <w:rPr/>
        <w:t>在肯定成绩的同时，我们还清醒地认识到，全乡经济和社会发展还存在着一些突出问题和诸多困难。一是全乡干部群众思想不够解放，观念比较老化，自满自足，安贫守旧，小富即安、不富也安的思想根深蒂固，缺乏开拓精神和创新意识，干事创业、发家致富的氛围还不浓厚。二是乡域经济发展困难和压力较大，农民增收比较缓慢，群众衣食住行用等生活条件和质量不高，民营经济规模和效益还不明显，乡级财政和村级积累比较薄弱，强乡富民的任务还十分艰巨。三是农村历史遗留问题和各种社会矛盾比较集中和凸现，加大了干好各项工作的复杂程度和工作难度。一些乡村干部服务意识淡薄，责任心不强，工作作风不实，存在政令不通、推诿扯皮、守摊保本、不思进取等现象。对此我们必须高度重视并认真加以解决。</w:t>
      </w:r>
    </w:p>
    <w:p>
      <w:pPr>
        <w:pStyle w:val="Normal"/>
        <w:rPr/>
      </w:pPr>
      <w:r>
        <w:rPr/>
        <w:t>三、认清形势，加压奋进，努力实现全乡经济社会平稳较快发展</w:t>
      </w:r>
    </w:p>
    <w:p>
      <w:pPr>
        <w:pStyle w:val="Normal"/>
        <w:rPr/>
      </w:pPr>
      <w:r>
        <w:rPr/>
        <w:t>今后一个时期，是我乡全面建设小康，构建和谐社会的关键时期，也是我们抢抓机遇，加快发展的最佳时期。当前乃至今后一段时期，全乡工作的指导思想是：认真贯彻党在农村的各项路线、方针、政策，以全面构建和谐社会为目标，从扎实推进社会主义新农村建设入手，按照“抓队伍，强班子，打基础，创环境，保稳定，促发展”的工作思路，围绕农民增收、农业增效、农村发展，突出民营经济发展、农村基础设施建设重点，进一步加强和改进党的建设，积极推进精神文明和民主法制建设，奋力实现经济跨越式发展和社会全面进步。当前，受美国次贷危机影响，全球金融危机不断加深，对我国经济发展的影响也日益明显，发展中面临的矛盾和困难日益突出。因此，做好今年的各项工作，对于应对国际金融危机冲击、保持经济社会平稳较快发展至关重要。我们务必增强忧患意识，充分估计困难，科学安排部署，坚定信心，扎实工作，迎接挑战，共克时艰。</w:t>
      </w:r>
    </w:p>
    <w:p>
      <w:pPr>
        <w:pStyle w:val="Normal"/>
        <w:rPr/>
      </w:pPr>
      <w:r>
        <w:rPr/>
        <w:t>(</w:t>
      </w:r>
      <w:r>
        <w:rPr/>
        <w:t>一</w:t>
      </w:r>
      <w:r>
        <w:rPr/>
        <w:t>)</w:t>
      </w:r>
      <w:r>
        <w:rPr/>
        <w:t>抓住政策机遇，加快农村基础设施建设</w:t>
      </w:r>
    </w:p>
    <w:p>
      <w:pPr>
        <w:pStyle w:val="Normal"/>
        <w:rPr/>
      </w:pPr>
      <w:r>
        <w:rPr/>
        <w:t>紧盯国家政策走向，抢抓国家投资拉动内需的机遇，多方争取项目资金，加快推进农村基础设施建设。重点搞好乡卫生院综合楼扩建项目，李村、箭洼等</w:t>
      </w:r>
      <w:r>
        <w:rPr/>
        <w:t>11</w:t>
      </w:r>
      <w:r>
        <w:rPr/>
        <w:t>个村的卫生所新建改建项目，确保按期完工，为群众防病就医提供保障。积极推进桥头、安岭、吕岭、何村等村扶贫开发整村推进和世行五期项目的实施，真正建成优质工程、效益工程和民心工程，尽早发挥作用，惠及群众。实施一批乡村公路建设项目，着力改善路网结构，新增通车里程</w:t>
      </w:r>
      <w:r>
        <w:rPr/>
        <w:t>10.8</w:t>
      </w:r>
      <w:r>
        <w:rPr/>
        <w:t>公里。抓紧推进乡文化中心建设进度，尽快建成投用，丰富群众文化生活。积极争取，完成投资</w:t>
      </w:r>
      <w:r>
        <w:rPr/>
        <w:t>90</w:t>
      </w:r>
      <w:r>
        <w:rPr/>
        <w:t>万元的箭洼小学教学楼建设、乡中厕所改建、李村小学、罗庄小学附属设施建设</w:t>
      </w:r>
      <w:r>
        <w:rPr/>
        <w:t>4</w:t>
      </w:r>
      <w:r>
        <w:rPr/>
        <w:t>项工程，努力改善农村办学条件。</w:t>
      </w:r>
    </w:p>
    <w:p>
      <w:pPr>
        <w:pStyle w:val="Normal"/>
        <w:rPr/>
      </w:pPr>
      <w:r>
        <w:rPr/>
        <w:t>(</w:t>
      </w:r>
      <w:r>
        <w:rPr/>
        <w:t>二</w:t>
      </w:r>
      <w:r>
        <w:rPr/>
        <w:t>)</w:t>
      </w:r>
      <w:r>
        <w:rPr/>
        <w:t>抓好主导产业，加快增收步伐</w:t>
      </w:r>
    </w:p>
    <w:p>
      <w:pPr>
        <w:pStyle w:val="Normal"/>
        <w:rPr/>
      </w:pPr>
      <w:r>
        <w:rPr/>
        <w:t>继续巩固和扩大时令鲜果产业，多渠道培育农民增收支柱产业。积极推广无公害标准化生产，提高产品市场竞争力。积极协调，争取省科技厅和省林科所技术和资金扶持，建立无公害时令鲜果科普示范基地，首批建设</w:t>
      </w:r>
      <w:r>
        <w:rPr/>
        <w:t>3</w:t>
      </w:r>
      <w:r>
        <w:rPr/>
        <w:t>个村，努力把何村时令鲜果打造成农民增收的品牌产业。以何村、闫村养殖小区为中心，辐射带动周边扩大养殖规模，培植支柱性增收产业。发挥优势，搞好烟叶种植，发展烟叶</w:t>
      </w:r>
      <w:r>
        <w:rPr/>
        <w:t>1500</w:t>
      </w:r>
      <w:r>
        <w:rPr/>
        <w:t>亩。大力发展以瓜果蔬菜种植为重点的区域性特色产业。千方百计搞好劳务输出，不断拓展农民增收的空间和渠道。</w:t>
      </w:r>
    </w:p>
    <w:p>
      <w:pPr>
        <w:pStyle w:val="Normal"/>
        <w:rPr/>
      </w:pPr>
      <w:r>
        <w:rPr/>
        <w:t>(</w:t>
      </w:r>
      <w:r>
        <w:rPr/>
        <w:t>三</w:t>
      </w:r>
      <w:r>
        <w:rPr/>
        <w:t>)</w:t>
      </w:r>
      <w:r>
        <w:rPr/>
        <w:t>抓好招商引资，培植骨干财源</w:t>
      </w:r>
    </w:p>
    <w:p>
      <w:pPr>
        <w:pStyle w:val="Normal"/>
        <w:rPr/>
      </w:pPr>
      <w:r>
        <w:rPr/>
        <w:t>继续实施项目引资双带动战略，实现以项目带投资，以项目促增长。一是加快推进在建项目如期投产，形成新的经济增长点。全力抓好服务协调，认真落实优惠政策，努力营造良好建设环境，争取投资</w:t>
      </w:r>
      <w:r>
        <w:rPr/>
        <w:t>4900</w:t>
      </w:r>
      <w:r>
        <w:rPr/>
        <w:t>万元的通特燃气城区集中供气项目年底建成投用，投资</w:t>
      </w:r>
      <w:r>
        <w:rPr/>
        <w:t>6700</w:t>
      </w:r>
      <w:r>
        <w:rPr/>
        <w:t>万元的康桥世纪花园上半年封顶，投资</w:t>
      </w:r>
      <w:r>
        <w:rPr/>
        <w:t>1600</w:t>
      </w:r>
      <w:r>
        <w:rPr/>
        <w:t>万元的外派劳务培训中心下半年主体完工。二是加快招商平台建设，重点抓好北坡工业园区建设，完善供电、供水、通信等基础设施，使区位资源迅速转化为经济增长优势。三是全力抓好招商引资。建立和完善招商引资奖励机制，创新招商方式，拓宽招商渠道，加大基础设施、商贸服务领域的招商力度。全年争取新上</w:t>
      </w:r>
      <w:r>
        <w:rPr/>
        <w:t>XX</w:t>
      </w:r>
      <w:r>
        <w:rPr/>
        <w:t>万元以上项目</w:t>
      </w:r>
      <w:r>
        <w:rPr/>
        <w:t>1</w:t>
      </w:r>
      <w:r>
        <w:rPr/>
        <w:t>个，</w:t>
      </w:r>
      <w:r>
        <w:rPr/>
        <w:t>100</w:t>
      </w:r>
      <w:r>
        <w:rPr/>
        <w:t>万元以上项目</w:t>
      </w:r>
      <w:r>
        <w:rPr/>
        <w:t>4</w:t>
      </w:r>
      <w:r>
        <w:rPr/>
        <w:t>个，当年建成投产，为全乡经济总量扩张提供强力支撑。</w:t>
      </w:r>
    </w:p>
    <w:p>
      <w:pPr>
        <w:pStyle w:val="Normal"/>
        <w:rPr/>
      </w:pPr>
      <w:r>
        <w:rPr/>
        <w:t>(</w:t>
      </w:r>
      <w:r>
        <w:rPr/>
        <w:t>四</w:t>
      </w:r>
      <w:r>
        <w:rPr/>
        <w:t>)</w:t>
      </w:r>
      <w:r>
        <w:rPr/>
        <w:t>抓好新农村建设，改善人居环境</w:t>
      </w:r>
    </w:p>
    <w:p>
      <w:pPr>
        <w:pStyle w:val="Normal"/>
        <w:rPr/>
      </w:pPr>
      <w:r>
        <w:rPr/>
        <w:t>继续巩固新农村建设成果。按照“三清、七集中，四改、四化、五有、六好”的新农村建设的标准，重点完成吕岭市级示范村配套建设和市级重点整治村闫村、桥头的集中整治任务。全乡</w:t>
      </w:r>
      <w:r>
        <w:rPr/>
        <w:t>17</w:t>
      </w:r>
      <w:r>
        <w:rPr/>
        <w:t>个行政村按照“三清七集中”的目标，全面实施村村整治，通过辐射带动，推进全乡村容村貌和路容路貌大变化、大改观。全乡广大党员干部，要统一思想，提高认识，要深刻认识到搞好环境卫生整治既是上级的统一要求，更是广大群众生活的实际需要，要积极响应党委号召，带好头、动起来，努力使村容村貌得到逐步改善。各村要建立长效机制，做到边建边管，建管并重，巩固好新农村建设成果，在全乡营造“美化家园人人动手、宜人环境惠及千家”的良好氛围。</w:t>
      </w:r>
    </w:p>
    <w:p>
      <w:pPr>
        <w:pStyle w:val="Normal"/>
        <w:rPr/>
      </w:pPr>
      <w:r>
        <w:rPr/>
        <w:t>四、务实创新，奋发有为，努力开创党建工作新局面</w:t>
      </w:r>
    </w:p>
    <w:p>
      <w:pPr>
        <w:pStyle w:val="Normal"/>
        <w:rPr/>
      </w:pPr>
      <w:r>
        <w:rPr/>
        <w:t>(</w:t>
      </w:r>
      <w:r>
        <w:rPr/>
        <w:t>一</w:t>
      </w:r>
      <w:r>
        <w:rPr/>
        <w:t>)</w:t>
      </w:r>
      <w:r>
        <w:rPr/>
        <w:t>积极推行党内民主，着力构建党内和谐</w:t>
      </w:r>
    </w:p>
    <w:p>
      <w:pPr>
        <w:pStyle w:val="Normal"/>
        <w:rPr/>
      </w:pPr>
      <w:r>
        <w:rPr/>
        <w:t>加强党内民主、构建党内和谐是构建社会主义和谐社会的客观需要，也是党的十七大对党建工作提出的新要求。结合我乡实际，要不断完善党代表活动日制度，搭建党员联系和服务群众的平台，实施党内情况通报，对党的重大决策征求意见等活动，使党内民主成为经济发展和社会和谐的助推器</w:t>
      </w:r>
      <w:r>
        <w:rPr/>
        <w:t>;</w:t>
      </w:r>
      <w:r>
        <w:rPr/>
        <w:t>要建立“创先争优”激励表彰机制，在全乡党组织中广泛开展“创先争优”活动，经常性评先表优，激发广大党员干事创业积极性</w:t>
      </w:r>
      <w:r>
        <w:rPr/>
        <w:t>;</w:t>
      </w:r>
      <w:r>
        <w:rPr/>
        <w:t>要扎实开展党员救助活动，对贫困党员、下岗失业党员、年老体弱党员进行帮扶救助，真正把党的关怀落到实处。</w:t>
      </w:r>
    </w:p>
    <w:p>
      <w:pPr>
        <w:pStyle w:val="Normal"/>
        <w:rPr/>
      </w:pPr>
      <w:r>
        <w:rPr/>
        <w:t>(</w:t>
      </w:r>
      <w:r>
        <w:rPr/>
        <w:t>二</w:t>
      </w:r>
      <w:r>
        <w:rPr/>
        <w:t>)</w:t>
      </w:r>
      <w:r>
        <w:rPr/>
        <w:t>全面推进绩效考核，加强干部队伍建设</w:t>
      </w:r>
    </w:p>
    <w:p>
      <w:pPr>
        <w:pStyle w:val="Normal"/>
        <w:rPr/>
      </w:pPr>
      <w:r>
        <w:rPr/>
        <w:t>要紧紧围绕新农村建设工作内容，完善目标、业绩、过错三位一体的绩效考核办法，更加科学的评价干部业绩。对业绩突出、群众公认的村干部要大张旗鼓进行表彰奖励，并在选拔任用、学历教育方面给予优先考虑，对完不成工作任务，群众反映较差的村干部坚决采取组织措施予以调整。要坚持党的领导，充分发扬民主，优化干部队伍结构，真正把思想政治素质高、工作能力强、群众反映好的优秀人才选拔到村干部队伍中来，为推动农村经济发展、社会大局稳定增添力量，提供保障。</w:t>
      </w:r>
    </w:p>
    <w:p>
      <w:pPr>
        <w:pStyle w:val="Normal"/>
        <w:rPr/>
      </w:pPr>
      <w:r>
        <w:rPr/>
        <w:t>(</w:t>
      </w:r>
      <w:r>
        <w:rPr/>
        <w:t>三</w:t>
      </w:r>
      <w:r>
        <w:rPr/>
        <w:t>)</w:t>
      </w:r>
      <w:r>
        <w:rPr/>
        <w:t>建立激励保障机制，激发党员干部干事创业</w:t>
      </w:r>
      <w:r>
        <w:rPr/>
        <w:t>XX</w:t>
      </w:r>
      <w:r>
        <w:rPr/>
        <w:t>年以来，县委、县政府为切实加强全县农村基层组织建设，提高村级两委班子带领群众发展经济、维护稳定、建设新农村的能力，针对农村一线干部，出台了一些奖励政策和补助措施，以增强农村干部干事创业的积极性、主动性。希望广大干部要进一步增强自豪感、责任感和使命感，多干事，干实事，干成事。广大党员干部要立足实际，立志创业，真正成为加快新农村建设最得力的组织者和参与者。</w:t>
      </w:r>
    </w:p>
    <w:p>
      <w:pPr>
        <w:pStyle w:val="Normal"/>
        <w:rPr/>
      </w:pPr>
      <w:r>
        <w:rPr/>
        <w:t>为响应市县组织和人事部门的号召，我乡六名“大学生村官”结合农村实际，发挥自身优势，在口河村尝试搞了大学生创业项目</w:t>
      </w:r>
      <w:r>
        <w:rPr/>
        <w:t>------</w:t>
      </w:r>
      <w:r>
        <w:rPr/>
        <w:t>食用菌茶树菇的栽培种植，目前已初见成效，周边群众前来参观学习。他们这种</w:t>
      </w:r>
      <w:r>
        <w:rPr/>
        <w:t>"</w:t>
      </w:r>
      <w:r>
        <w:rPr/>
        <w:t>以创业示范、带就业增收</w:t>
      </w:r>
      <w:r>
        <w:rPr/>
        <w:t>"</w:t>
      </w:r>
      <w:r>
        <w:rPr/>
        <w:t>的做法得到了市县有关部门的肯定和支持。这是一个很好的开端。我们广大党员干部要以此为契机，认真结合实际，理清发展思路，要在引领广大群众创业中大显身手，建功立业，通过积极努力，干出实绩，示范带动，以点带面，辐射全局。乡党委将对在引领创业、带动就业、促进增收中成效显著，成绩突出的党员、干部给予重用和奖励，坚决做到让干事者政治上有地位、经济上得实惠、工作上有奔头、社会上有影响，形成关心、支持、激励干事创业的良性机制。</w:t>
      </w:r>
    </w:p>
    <w:p>
      <w:pPr>
        <w:pStyle w:val="Normal"/>
        <w:rPr/>
      </w:pPr>
      <w:r>
        <w:rPr/>
        <w:t>(</w:t>
      </w:r>
      <w:r>
        <w:rPr/>
        <w:t>四</w:t>
      </w:r>
      <w:r>
        <w:rPr/>
        <w:t>)</w:t>
      </w:r>
      <w:r>
        <w:rPr/>
        <w:t>强化党员教育管理，发挥先锋模范作用</w:t>
      </w:r>
    </w:p>
    <w:p>
      <w:pPr>
        <w:pStyle w:val="Normal"/>
        <w:rPr/>
      </w:pPr>
      <w:r>
        <w:rPr/>
        <w:t>认真落实各项党员教育管理制度，不断巩固先进性教育活动成果，不断提高党员整体素质。继续大力实施“设岗定责”、“两双强”等党建载体活动，真正把党员培养成为发展经济、增收致富的领头雁和排头兵。今年下半年，还要在全乡范围内深入开展学习实践科学发展观主题活动，各支部要严格按照乡党委统一部署，扎实开展各个环节的工作，确保取得扎实成效。全体共产党员要以此为契机，认真组织学习，并对照科学发展观要求，深入查找自身存在的问题，认真整改，在日常工作和生活中，做自觉践行科学发展观的表率和典范，做实事求是的楷模和改革创新的先锋，真正树立新时期共产党员的良好形象。</w:t>
      </w:r>
    </w:p>
    <w:p>
      <w:pPr>
        <w:pStyle w:val="Normal"/>
        <w:rPr/>
      </w:pPr>
      <w:r>
        <w:rPr/>
        <w:t>同志们，回顾过去，我们豪情满怀，展望未来，我们信心百倍，我们的事业任重道远，我们的使命神圣光荣。让我们在县委和乡党委的正确领导下，忠实实践</w:t>
      </w:r>
      <w:r>
        <w:rPr/>
        <w:t>"</w:t>
      </w:r>
      <w:r>
        <w:rPr/>
        <w:t>三个代表</w:t>
      </w:r>
      <w:r>
        <w:rPr/>
        <w:t>"</w:t>
      </w:r>
      <w:r>
        <w:rPr/>
        <w:t>重要思想，深入贯彻党的十七大精神，全面落实科学发展观，进一步解放思想，开拓创新，务实拼搏，为建设富裕、文明、和谐的新何村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