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名词解释和会议注意事项及会议的准备"/>
      <w:r>
        <w:rPr/>
        <w:t>会议的名词解释和会议注意事项及会议的准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的场合，与会人员需要在黑板或者白板上写字或画图，从而说明问题，虽然现在视听设备发展得很快，但是传统的表达方式依然受到很多人的喜爱，而且在黑板或白板上表述具有即兴、方便的特点。此外，粉笔、万能笔、板擦等配套的工具也必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