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和秘书区别"/>
      <w:r>
        <w:rPr/>
        <w:t>办公室主任和秘书区别</w:t>
      </w:r>
      <w:bookmarkEnd w:id="0"/>
    </w:p>
    <w:p>
      <w:pPr>
        <w:pStyle w:val="Normal"/>
        <w:rPr/>
      </w:pPr>
      <w:r>
        <w:rPr/>
        <w:t>统一指挥是发挥组织作用，贯彻执行决策的最重要条件。要真正发挥领导者的指挥作用，必须有日常的统一指挥。所谓日常指挥，具体地讲，就是领导者按照既定的决策和计划，对所属组织的人员合理地分配任务或布置工作，及时指导和处理发生的问题。领导者的日常指挥，大体可以分为两种，即执行性指挥和应变性指挥。</w:t>
      </w:r>
    </w:p>
    <w:p>
      <w:pPr>
        <w:pStyle w:val="Normal"/>
        <w:rPr/>
      </w:pPr>
      <w:r>
        <w:rPr/>
        <w:t>执行性指挥他可以叫做调度性指挥。这种指挥是在目标既定、方案现成的情况下，主。要解决贯彻落实的问题。领导者在执行这种指挥时，应当思考的重点是怎么干、什么时间干，成功的关键在于坚强的毅力和组织技巧。工作中必须注意把握住两点：一是人、财、物各种力量的调配、组合要科学、合理，力求达到投人少、收效大</w:t>
      </w:r>
      <w:r>
        <w:rPr/>
        <w:t>;</w:t>
      </w:r>
      <w:r>
        <w:rPr/>
        <w:t>二是行动时机的抉择，要顺乎时势，挑选最佳时刻，避开各种阻力和不利因素，利用一切助力和有利条件。比如一个军事指挥员指挥一场运动战，就有一个捕捉作战时机的问题。不能抓住敌人的薄弱环节时，不战</w:t>
      </w:r>
      <w:r>
        <w:rPr/>
        <w:t>;</w:t>
      </w:r>
      <w:r>
        <w:rPr/>
        <w:t>不是占据有利的地形条件时，也不战</w:t>
      </w:r>
      <w:r>
        <w:rPr/>
        <w:t>;</w:t>
      </w:r>
      <w:r>
        <w:rPr/>
        <w:t>倘若自己的优势兵力尚未集结起来时，还是不战。总之，一个高明的指挥员决不打无准备无把握之仗，战则必胜，攻则必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变性指挥，这是指在领导活动过程中遇到了新情况，或者出现了不测事件，针对客观环境的变化灵活机动地实施指挥。领导者在进行应变性指挥时，首先要考虑的是继续干还是不干，是按原计划干下去还是改变计划。取胜的决窍在于审时度势和机动灵活。《孙子</w:t>
      </w:r>
      <w:r>
        <w:rPr/>
        <w:t>·</w:t>
      </w:r>
      <w:r>
        <w:rPr/>
        <w:t>兵势篇》中说：</w:t>
      </w:r>
      <w:r>
        <w:rPr/>
        <w:t>"</w:t>
      </w:r>
      <w:r>
        <w:rPr/>
        <w:t>善战者，求之于势。</w:t>
      </w:r>
      <w:r>
        <w:rPr/>
        <w:t>"</w:t>
      </w:r>
      <w:r>
        <w:rPr/>
        <w:t>又说：</w:t>
      </w:r>
      <w:r>
        <w:rPr/>
        <w:t>"</w:t>
      </w:r>
      <w:r>
        <w:rPr/>
        <w:t>善战人之势，如转回石于千切之山者</w:t>
      </w:r>
      <w:r>
        <w:rPr/>
        <w:t>"</w:t>
      </w:r>
      <w:r>
        <w:rPr/>
        <w:t>。这就是说，善于指挥作战的将军，总是凭借天时、地利等客观情势去求得胜利。他们依托客观形势而采取自己的行动，犹如在高山上滚动一块圆形的石头一样，</w:t>
      </w:r>
      <w:r>
        <w:rPr/>
        <w:t>"</w:t>
      </w:r>
      <w:r>
        <w:rPr/>
        <w:t>石圆则易移，山高则势大</w:t>
      </w:r>
      <w:r>
        <w:rPr/>
        <w:t>"</w:t>
      </w:r>
      <w:r>
        <w:rPr/>
        <w:t>。领导者在工作过程中遇到情况变化，就得因时制宜、因地制宜地进行灵活指挥，切不可固守原定计划，一成不变，坚持蛮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