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灯塔大课堂第八课心得体会_学习灯塔大课堂第八课有感精选"/>
      <w:r>
        <w:rPr/>
        <w:t>关于灯塔大课堂第八课心得体会</w:t>
      </w:r>
      <w:r>
        <w:rPr/>
        <w:t>_</w:t>
      </w:r>
      <w:r>
        <w:rPr/>
        <w:t>学习灯塔大课堂第八课有感精选</w:t>
      </w:r>
      <w:bookmarkEnd w:id="0"/>
    </w:p>
    <w:p>
      <w:pPr>
        <w:pStyle w:val="Normal"/>
        <w:rPr/>
      </w:pPr>
      <w:r>
        <w:rPr/>
        <w:t>根据济南高新区教育党委和山东师大基础教育集团党委的部署，济南高新区长清湖实验学校</w:t>
      </w:r>
      <w:r>
        <w:rPr/>
        <w:t>(</w:t>
      </w:r>
      <w:r>
        <w:rPr/>
        <w:t>山东师范大学中建长清湖实验学校</w:t>
      </w:r>
      <w:r>
        <w:rPr/>
        <w:t>)</w:t>
      </w:r>
      <w:r>
        <w:rPr/>
        <w:t>党支部组织全体党员观看学习灯塔大课堂第八课《统筹推进疫情防控和经济社会发展》。接到学习通知后，党支部立即组织，考虑到疫情防控期间党员教师承担着“空中课堂”任务，为把学习落到实处，本次学习采取自主学习与线上讨论交流的方式进行。</w:t>
      </w:r>
    </w:p>
    <w:p>
      <w:pPr>
        <w:pStyle w:val="Normal"/>
        <w:rPr/>
      </w:pPr>
      <w:r>
        <w:rPr/>
        <w:t>20-22</w:t>
      </w:r>
      <w:r>
        <w:rPr/>
        <w:t>日，支部要求全体党员在家通过“灯塔党建”平台自学第八课灯塔大课堂，并写出心得体会，</w:t>
      </w:r>
      <w:r>
        <w:rPr/>
        <w:t>23</w:t>
      </w:r>
      <w:r>
        <w:rPr/>
        <w:t>日上交给支部审查，</w:t>
      </w:r>
      <w:r>
        <w:rPr/>
        <w:t>23</w:t>
      </w:r>
      <w:r>
        <w:rPr/>
        <w:t>日晚八点，支部组织全体党员利用钉钉办公平台进行视频学习交流。</w:t>
      </w:r>
    </w:p>
    <w:p>
      <w:pPr>
        <w:pStyle w:val="Normal"/>
        <w:rPr/>
      </w:pPr>
      <w:r>
        <w:rPr/>
        <w:t>视频交流会由副校长李学梁主持，党支部副书记崔伟先谈了自己的学习体会，他说，我要带头紧紧团结在以习近平同志为核心的党中央周围，认真领会并落实上级疫情防控工作部署，目前，疫情得到了有效控制，但仍然需要从各个方面抓实抓细学校防控工作，为开学前做好充分准备</w:t>
      </w:r>
      <w:r>
        <w:rPr/>
        <w:t>;</w:t>
      </w:r>
      <w:r>
        <w:rPr/>
        <w:t>同时，组织老师做好疫情期间的线上教育教学工作，指导老师按照上级主管部门要求，努力保障教学效果，为开学后的教育教学奠定良好的基础。希望广大党员团结一心，既要严格做好疫情防控，又要抓好学校的教育教学，共同打赢这场疫情防控阻击战，期待学校顺利开学，迎接更加美好的明天</w:t>
      </w:r>
      <w:r>
        <w:rPr/>
        <w:t>!</w:t>
      </w:r>
    </w:p>
    <w:p>
      <w:pPr>
        <w:pStyle w:val="Normal"/>
        <w:rPr/>
      </w:pPr>
      <w:r>
        <w:rPr/>
        <w:t>作为党员，我深感责任之重大。如果国家需要，我定会关键时刻冲上去，危难关头豁出来，为祖国贡献自己的生命与力量。作为教师，我会积极遵守学校规章制度，站在讲台，认真传授学生知识以外，对学生进行爱国主义教育，讲述一线医务工作者、人民解放军指战员、公安干警、基层干部、志愿者等的感人事迹，激发学生正能量，弘扬真善美，帮助学生建立正确的世界观，人生观，价值观。作为公民，我要增强仁爱之心，当好人民群众贴心人，主动担当、积极作为，与广大人民群众一起打赢疫情防控阻击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支部书记姜旭做总结，他要求全体党员认真学习灯塔大课堂相关课程，把习总书记的重要讲话及重要指示批示精神学深悟透。在当前备战开学的关键时期，不懈怠、不松劲，统筹推进校园防控和学校发展，做到两手抓、两手硬、两手赢，让党旗在校园防控战斗一线高高飘扬，让党徽在教育教学一线熠熠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