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装部入伍通知书"/>
      <w:r>
        <w:rPr/>
        <w:t>武装部入伍通知书</w:t>
      </w:r>
      <w:bookmarkEnd w:id="0"/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你以实际行动，积极响应祖国征召。担任保卫毛主席、保卫毛泽东思想，保卫无产阶级专政、保卫社会主义祖国、支援世界人民革命斗争的神圣职责，这是无尚光荣的。先经审查，批准你服现役。望接此通知后于</w:t>
      </w:r>
      <w:r>
        <w:rPr/>
        <w:t>X</w:t>
      </w:r>
      <w:r>
        <w:rPr/>
        <w:t>月</w:t>
      </w:r>
      <w:r>
        <w:rPr/>
        <w:t>XX</w:t>
      </w:r>
      <w:r>
        <w:rPr/>
        <w:t>日前来</w:t>
      </w:r>
      <w:r>
        <w:rPr/>
        <w:t>XXX</w:t>
      </w:r>
      <w:r>
        <w:rPr/>
        <w:t>集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武装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