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重庆历史科目试卷难吗-难度如何"/>
      <w:r>
        <w:rPr/>
        <w:t>2023</w:t>
      </w:r>
      <w:r>
        <w:rPr/>
        <w:t>八省联考重庆历史科目试卷难吗 难度如何</w:t>
      </w:r>
      <w:bookmarkEnd w:id="0"/>
    </w:p>
    <w:p>
      <w:pPr>
        <w:pStyle w:val="Heading2"/>
        <w:rPr/>
      </w:pPr>
      <w:bookmarkStart w:id="1" w:name="八省联考重庆市历史试题难吗"/>
      <w:r>
        <w:rPr>
          <w:b/>
        </w:rPr>
        <w:t>八省联考</w:t>
      </w:r>
      <w:hyperlink r:id="rId2">
        <w:r>
          <w:rPr>
            <w:rStyle w:val="Link"/>
            <w:b/>
          </w:rPr>
          <w:t>重庆市</w:t>
        </w:r>
      </w:hyperlink>
      <w:r>
        <w:rPr>
          <w:b/>
        </w:rPr>
        <w:t>历史试题难吗</w:t>
      </w:r>
      <w:bookmarkEnd w:id="1"/>
    </w:p>
    <w:p>
      <w:pPr>
        <w:pStyle w:val="Normal"/>
        <w:rPr/>
      </w:pPr>
      <w:r>
        <w:rPr/>
        <w:t>八省联考试题难度因人而异。有的同学觉得试题比较难，有的同学觉得试题比较简单，难度是因人而异的。八省联考试卷难度单单从试卷的试题本身来说，这个和每个人的知识点掌握程度和擅长的题目类型有关系，还和个人的临场发挥有关联，高考考生现场状态非常重要。</w:t>
      </w:r>
    </w:p>
    <w:p>
      <w:pPr>
        <w:pStyle w:val="Normal"/>
        <w:rPr/>
      </w:pPr>
      <w:r>
        <w:rPr/>
        <w:t>通过模拟考试可以找出自己的短板弱项，在复习的时候，就可以有针对性地对这些短板弱项进行相应的复习，从而在最终的高考当中，取得好的成绩。因为对于所有考生来讲，新高考都是陌生的，但通过这个模拟测试之后，就能够发现自己在哪些科目存在哪些问题，就可以一目了然地知道。通过今后的复习，可以弥补这些问题，有利于在高考当中正常发挥，甚至超常发挥。</w:t>
      </w:r>
    </w:p>
    <w:p>
      <w:pPr>
        <w:pStyle w:val="Normal"/>
        <w:rPr/>
      </w:pPr>
      <w:r>
        <w:rPr/>
        <w:t>从发布的消息来看，福建、江苏、重庆、辽宁、湖北、广东、河北和湖南这</w:t>
      </w:r>
      <w:r>
        <w:rPr/>
        <w:t>8</w:t>
      </w:r>
      <w:r>
        <w:rPr/>
        <w:t>省市的高三考生将迎来八省联考，目的是为了让省市内的高三考生适应“</w:t>
      </w:r>
      <w:r>
        <w:rPr/>
        <w:t>3+1+2”</w:t>
      </w:r>
      <w:r>
        <w:rPr/>
        <w:t>的新高考模式，报名参加高考的高三考生都得参加，可以算是高考前的一次预演了。</w:t>
      </w:r>
    </w:p>
    <w:p>
      <w:pPr>
        <w:pStyle w:val="Heading2"/>
        <w:rPr/>
      </w:pPr>
      <w:bookmarkStart w:id="2" w:name="八省联考历史考试技巧"/>
      <w:r>
        <w:rPr/>
        <w:t>八省联考历史考试技巧</w:t>
      </w:r>
      <w:bookmarkEnd w:id="2"/>
    </w:p>
    <w:p>
      <w:pPr>
        <w:pStyle w:val="Normal"/>
        <w:rPr/>
      </w:pPr>
      <w:r>
        <w:rPr/>
        <w:t>八省联考历史考试选择题的解题技巧：数据型选择题</w:t>
      </w:r>
    </w:p>
    <w:p>
      <w:pPr>
        <w:pStyle w:val="Normal"/>
        <w:rPr/>
      </w:pPr>
      <w:r>
        <w:rPr/>
        <w:t>这类题型的特点是以数字表格或图像（线）变化为信息载体，通过一定的数量关系来反映历史事物的数量特征、变化规律及内在联系。</w:t>
      </w:r>
    </w:p>
    <w:p>
      <w:pPr>
        <w:pStyle w:val="Normal"/>
        <w:rPr/>
      </w:pPr>
      <w:r>
        <w:rPr/>
        <w:t>此类试题按其表现形式可以分为：数据表格型、数据柱线示意型、扇形统计图形等。</w:t>
      </w:r>
    </w:p>
    <w:p>
      <w:pPr>
        <w:pStyle w:val="Normal"/>
        <w:rPr/>
      </w:pPr>
      <w:r>
        <w:rPr/>
        <w:t>此类题型的解题方法可以从以下几个方面入手：</w:t>
      </w:r>
    </w:p>
    <w:p>
      <w:pPr>
        <w:pStyle w:val="Normal"/>
        <w:rPr/>
      </w:pPr>
      <w:r>
        <w:rPr/>
        <w:t>对于数据表个性题目，一是要注意判读表格内容由哪些历史事物构成，二是要注意表格中各组成部分的关系，三是要注意表格中各组成部分数量的变化，今儿根据其数量变化及相互关系，判定表格所反映的历史事物的变化原因、表现特征及其影响等。</w:t>
      </w:r>
    </w:p>
    <w:p>
      <w:pPr>
        <w:pStyle w:val="Normal"/>
        <w:rPr/>
      </w:pPr>
      <w:r>
        <w:rPr/>
        <w:t>对于数据主线示意型题目，主要是以及数据轴上线段或条状柱在数据轴上所显示的数据变化来判断历史事件的发展变化、他在和趋势等，从而得出符合设问的结论。</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重庆高考历史试题难度大不大 重庆历史试题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7888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