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植树节的讲话简短2023"/>
      <w:r>
        <w:rPr/>
        <w:t>在植树节的讲话简短</w:t>
      </w:r>
      <w:r>
        <w:rPr/>
        <w:t>2023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党的十八大召开之即，今天我们召开造林绿化工作动员大会。这次大会是近年来造林绿化规格最高的会议，在家的四大班子领导全部到会，各乡镇党委书记、乡</w:t>
      </w:r>
      <w:r>
        <w:rPr/>
        <w:t>(</w:t>
      </w:r>
      <w:r>
        <w:rPr/>
        <w:t>镇</w:t>
      </w:r>
      <w:r>
        <w:rPr/>
        <w:t>)</w:t>
      </w:r>
      <w:r>
        <w:rPr/>
        <w:t>长参加了会议，县直各有关部门、重点企业的主要负责人参加了会议。在十八大召开前，市委、市政府也召开了全市高规格的造林绿化动员大会，邓永俭书记对全市的造林绿化工作进行了全面的动员部署和安排，这足以说明造林绿化工作的重要性，反映了当前造林绿化工作日益提高的战略地位，也说明了今冬明春造林任务的艰巨性。刚才，会议传达了有关文件，丁军县长对造林工作进行了部署安排，而且签订了责任书。我借这次机会，讲三点意见。</w:t>
      </w:r>
    </w:p>
    <w:p>
      <w:pPr>
        <w:pStyle w:val="Normal"/>
        <w:rPr/>
      </w:pPr>
      <w:r>
        <w:rPr/>
        <w:t>一、认清形势，统一思想，进一步增强林业跨跃式发展的意识</w:t>
      </w:r>
    </w:p>
    <w:p>
      <w:pPr>
        <w:pStyle w:val="Normal"/>
        <w:rPr/>
      </w:pPr>
      <w:r>
        <w:rPr/>
        <w:t>我国现代化建设进入二十一世纪，我们已经站在新的历史起点上，进入了加快发展的新时期。特别是党的</w:t>
      </w:r>
      <w:r>
        <w:rPr/>
        <w:t>_</w:t>
      </w:r>
      <w:r>
        <w:rPr/>
        <w:t>大的召开和最近十八大的召开，标志着我国建设社会主义进入了一个科学发展的时期、和谐发展的时期。在当前这样一个新时期，林业生产、造林绿化工作的基础地位不断得到强化，战略意义日益显著。最近一个时期，党中央、国务院和省委、省政府分别下发文件，召开不同层面的造林绿化工作会议，林业工作部署得早、动员得早，要求的严格，安排的扎实，可见它的意义地位非同过去。</w:t>
      </w:r>
    </w:p>
    <w:p>
      <w:pPr>
        <w:pStyle w:val="Normal"/>
        <w:rPr/>
      </w:pPr>
      <w:r>
        <w:rPr/>
        <w:t>第一，我们要清醒认识林业发展日益重要的战略地位。当前，科学发展、和谐发展是时代发展的主题，而林业建设是贯彻科学发展观，维护经济可持续发展的一个重要环节、重要步骤。而且随着经济的快速发展，生态建设、环境建设越来越重要，不仅是党中央、国务院，包括各级领导干部、人民群众对生态环境的要求都在不断的提高，对生态建设的意识都在不断的增强。就宝丰近年来的情况看，造林绿化工作、环境保护工作取得了非常显著的成绩，国家统计局把宝丰作为全国经济普查三个试点县之一。我县房地产开发比较好的地方，都是周围环境好、生态好的地方，公共环境、公共绿地的建设带动了周边环境的改善，带动了周边房地产业的发展，这是实实在在的成绩，也说明了造林绿化工作的重要地位和作用。</w:t>
      </w:r>
    </w:p>
    <w:p>
      <w:pPr>
        <w:pStyle w:val="Normal"/>
        <w:rPr/>
      </w:pPr>
      <w:r>
        <w:rPr/>
        <w:t>第二，我们要清醒认识林业发展的重要意义。近年来我们提出要着力发展两大产业：一是畜牧业，二是林果业。养殖业我们已经初具规模，初显特色，被评为全省四十个畜牧养殖重点县之一，畜牧业及畜牧加工业的发展前景无量。但在林业方面，这些年唯一的特色就是观音堂的花椒，就整个林业生产来说，还相当薄弱，没有凸显出自己的特色，不管是大面积造林、农田林网建设、商品林建设或是林业产业化，差距都很大，所以我们要加强林业生产。从另一方面看，我们提出要发展生态农业，而林业生态县建设，就是生态农业的一个组成部分。同时，不仅新农村建设要求加快林业发展，林业产业化也要求加快林业的发展，林业建设意义重大，影响深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我们要清醒认识我县造林绿化的差距和艰巨任务。从目前来看，我们每年在造林方面所付出的代价非常大，付出的辛劳非常多，在当时看也取得了非常大的成效，可到年底一看就看到了差距。比如今年春天和去年冬天的平原绿化高级达标工作，我们得了十万元奖金，这是不小的成绩，但现在看看，包括高速公路以及国道、省道、乡道，缺树断带现象相当严重，主要原因是标准不高，管护水平底，毁林现象严重，我们付出的辛劳，相当一部分付之东流。目前我县造林绿化方面的差距主要有以下几个方面。一是森林覆盖率相当低。我县森林覆盖率是</w:t>
      </w:r>
      <w:r>
        <w:rPr/>
        <w:t>11.56%</w:t>
      </w:r>
      <w:r>
        <w:rPr/>
        <w:t>，全国是</w:t>
      </w:r>
      <w:r>
        <w:rPr/>
        <w:t>16.1%</w:t>
      </w:r>
      <w:r>
        <w:rPr/>
        <w:t>，全省是</w:t>
      </w:r>
      <w:r>
        <w:rPr/>
        <w:t>19.8%</w:t>
      </w:r>
      <w:r>
        <w:rPr/>
        <w:t>，我们的差距很大。二是现有林地幼林多，成熟林少，可采伐林严重不足。包括县城、乡镇大树非常少，成片成行的大树很少见到。就县城来说，虽然这几年绿化的不错，但除龙兴路中段外其它地方几乎没有大树。三是农田林网标准不高，缺网断带严重。今年春天和去年冬天，宝丰县是最后一批平原绿化高级达标县，尽管我们下了很大力气，取得了不小成绩，也得到了上级的表扬，但由于时间紧迫，栽种的数量不足、质量不高，后期管理没跟上，秸秆燃烧又毁坏了一批树，造成缺网断带现象严重。四是通道绿化标准低。有树也是小树、幼树，树木的数量和质量与要求还有差距。五是宜林荒山荒地造林任务相当艰巨。我县有相当一部分荒山荒地，包括矿区废弃地和虎狼爬岭，水土条件恶劣，成活率低，造林的困难很大。六是一部分干部群众义务植树的意识不强，林业产业化的意识不强。我们每年都有一部分林木毁坏，除极个别不法人员出于报复外，还有一部分是群众，只看眼前利益，怕影响农业生产，把地头的树毁了</w:t>
      </w:r>
      <w:r>
        <w:rPr/>
        <w:t>;</w:t>
      </w:r>
      <w:r>
        <w:rPr/>
        <w:t>有的是有意无意地去毁树，不爱护树，这都说明我们的林业意识、生态意识还有待于提高。七是林权改革置后，林业投入机制、管护机制不活。尽管我们近年来严格落实“不种无主树，不造无主林”等政策，但整体上说，改革的力度还不够大，机制还不够不活，办法还不够不多，效果还不够好。八是科技造林水平、管护水平不高。表现在树种的选择上，还存在一定的盲目性，没有根据水土、气候等条件认真选择。严格地讲，每个乡镇选树种有差别，冬季和春季选树种也不一样，有些苗木的选购渠道也应当规范，保证苗木的质量，提高成活率，这些都是科学造林方面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