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暑假安全家长承诺书"/>
      <w:r>
        <w:rPr/>
        <w:t>学生暑假安全家长承诺书</w:t>
      </w:r>
      <w:bookmarkEnd w:id="0"/>
    </w:p>
    <w:p>
      <w:pPr>
        <w:pStyle w:val="Normal"/>
        <w:rPr/>
      </w:pPr>
      <w:r>
        <w:rPr/>
        <w:t>第一条学生自放假开始，必须按时回家，不得在外逗留，特殊情况下，须取得家长的同意，并保持和家长的联系。</w:t>
      </w:r>
    </w:p>
    <w:p>
      <w:pPr>
        <w:pStyle w:val="Normal"/>
        <w:rPr/>
      </w:pPr>
      <w:r>
        <w:rPr/>
        <w:t>第二条学生在假期外出实习实践、学习过程中，必须严格服从带队老师和学生干部的安排，注意人身、财产、饮食卫生和交通安全，严禁私自离队。凡不服从安排，私自行动者，发生意外事故，由学生本人负责。</w:t>
      </w:r>
    </w:p>
    <w:p>
      <w:pPr>
        <w:pStyle w:val="Normal"/>
        <w:rPr/>
      </w:pPr>
      <w:r>
        <w:rPr/>
        <w:t>第三条凡假期自行联系实习实践、学习单位的同学，必须切实注意安全，服从实习实践、学习单位的安全管理规定，遵守实习实践、学习单位的管理制度，妥善安排好自己的生活、学习和工作，学生外出实习实践、学习期间所发生的一切行为后果由学生本人负责。</w:t>
      </w:r>
    </w:p>
    <w:p>
      <w:pPr>
        <w:pStyle w:val="Normal"/>
        <w:rPr/>
      </w:pPr>
      <w:r>
        <w:rPr/>
        <w:t>第四条学生在假期实习和学习过程中，发现意外事故，要及时报告公安部门和学院，并采取措施，控制事态发展，尽可能减轻伤害和损失。</w:t>
      </w:r>
    </w:p>
    <w:p>
      <w:pPr>
        <w:pStyle w:val="Normal"/>
        <w:rPr/>
      </w:pPr>
      <w:r>
        <w:rPr/>
        <w:t>第五条严禁私自下河游泳或从事其他危险性活动。</w:t>
      </w:r>
    </w:p>
    <w:p>
      <w:pPr>
        <w:pStyle w:val="Normal"/>
        <w:rPr/>
      </w:pPr>
      <w:r>
        <w:rPr/>
        <w:t>第六条放假期间，所有学生必须回家，凡自行滞留学校及周边地区发生任何意外，学校概不负责。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家长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学生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家长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