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三分钟演讲稿大全"/>
      <w:r>
        <w:rPr/>
        <w:t>2023</w:t>
      </w:r>
      <w:r>
        <w:rPr/>
        <w:t>年清明节三分钟演讲稿大全</w:t>
      </w:r>
      <w:bookmarkEnd w:id="0"/>
    </w:p>
    <w:p>
      <w:pPr>
        <w:pStyle w:val="Normal"/>
        <w:rPr/>
      </w:pPr>
      <w:r>
        <w:rPr/>
        <w:t>尊敬的教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高二</w:t>
      </w:r>
      <w:r>
        <w:rPr/>
        <w:t>(1)</w:t>
      </w:r>
      <w:r>
        <w:rPr/>
        <w:t>班的周</w:t>
      </w:r>
      <w:r>
        <w:rPr/>
        <w:t>__</w:t>
      </w:r>
      <w:r>
        <w:rPr/>
        <w:t>，今日我演讲的主题是：不忘过去，不畏将来。</w:t>
      </w:r>
    </w:p>
    <w:p>
      <w:pPr>
        <w:pStyle w:val="Normal"/>
        <w:rPr/>
      </w:pPr>
      <w:r>
        <w:rPr/>
        <w:t>清明又至，思绪难平，感触颇多。清明，是后人对先烈的缅怀，不忘国耻，不畏将来。清明，是后辈对先辈的追思，不忘教诲，不畏前行。在清明时节，坚持新追求，带着不忘过去，不畏将来的信仰，迈向新目标。在万物更新中，用清明文化冷却浮躁的心，用先贤哲人的高风亮节比对自我的言行，带着一年之计在于春的紧迫感、职责感和使命感，让历史告诉未来，让文化冲刷灵魂。</w:t>
      </w:r>
    </w:p>
    <w:p>
      <w:pPr>
        <w:pStyle w:val="Normal"/>
        <w:rPr/>
      </w:pPr>
      <w:r>
        <w:rPr/>
        <w:t>我想清明的含义不仅仅是追思故人，这更能够引申为不忘过去，不畏未来。不忘过去是不忘革命先烈的拼搏精神，是他们遇到困难时丝毫不退让的勇气，是他们将一件事持之以恒的毅力，是敢于坚持自我想法的执着。这样的精神不仅仅值得我们去追随，更值得将它应用于学习之上。拥有应对难题时的钻研精神，不断突破自我的决心，才能更上一层楼。所以说清明不仅仅是让我们追思故人，更是在反思自我到底是在超越前人，还是在不断被超越</w:t>
      </w:r>
      <w:r>
        <w:rPr/>
        <w:t>!</w:t>
      </w:r>
    </w:p>
    <w:p>
      <w:pPr>
        <w:pStyle w:val="Normal"/>
        <w:rPr/>
      </w:pPr>
      <w:r>
        <w:rPr/>
        <w:t>清明时节，天清地明，在孕育未来与梦想的季节里，我们被督促去追赶春风，扬马鞭策</w:t>
      </w:r>
      <w:r>
        <w:rPr/>
        <w:t>;</w:t>
      </w:r>
      <w:r>
        <w:rPr/>
        <w:t>拥有新的追求，激励着我们要超越昨日，创造明天。在悠悠春色中，念情转为豁达，凄冷绽放期望，到处呈现生机。</w:t>
      </w:r>
    </w:p>
    <w:p>
      <w:pPr>
        <w:pStyle w:val="Normal"/>
        <w:rPr/>
      </w:pPr>
      <w:r>
        <w:rPr/>
        <w:t>在清明节祭祀扫墓，千里赶上坟，追忆先前的荣辱浮沉，寄托对未来的完美向往。祭亡意在佑生，扫墓不仅仅是拭去墓碑上的尘埃，更重要的是扫去活人心里的尘埃。在生活中，不背负太多压力，重归内心世界的宁静和清明，用一种平和的心态正确地应对得失。站在逝去的亲人墓前凭吊，追忆先祖的恩德，再次体会到人世间的爱心与温暖。回忆不再是生活的负担，微笑着重新扬起生活的风帆，人生永远是美丽的春天。让我们带着愉快的心境，带着春天的祝福不断奋斗，不断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