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代会开幕式讲话稿范文"/>
      <w:r>
        <w:rPr/>
        <w:t>团代会开幕式讲话稿范文</w:t>
      </w:r>
      <w:bookmarkEnd w:id="0"/>
    </w:p>
    <w:p>
      <w:pPr>
        <w:pStyle w:val="Normal"/>
        <w:rPr/>
      </w:pPr>
      <w:r>
        <w:rPr/>
        <w:t>各位代表、青年朋友们、同志们：</w:t>
      </w:r>
    </w:p>
    <w:p>
      <w:pPr>
        <w:pStyle w:val="Normal"/>
        <w:rPr/>
      </w:pPr>
      <w:r>
        <w:rPr/>
        <w:t>今天，共青团</w:t>
      </w:r>
      <w:r>
        <w:rPr/>
        <w:t>***</w:t>
      </w:r>
      <w:r>
        <w:rPr/>
        <w:t>镇第</w:t>
      </w:r>
      <w:r>
        <w:rPr/>
        <w:t>**</w:t>
      </w:r>
      <w:r>
        <w:rPr/>
        <w:t>次代表大会隆重开幕了</w:t>
      </w:r>
      <w:r>
        <w:rPr/>
        <w:t>!</w:t>
      </w:r>
      <w:r>
        <w:rPr/>
        <w:t>这是全镇广大团员青年政治生活中的一件大事。在此，我谨代表镇党委、政府，向大会的召开表示热烈的祝贺</w:t>
      </w:r>
      <w:r>
        <w:rPr/>
        <w:t>!</w:t>
      </w:r>
      <w:r>
        <w:rPr/>
        <w:t>向莅临大会的团县委领导表示热烈的欢迎</w:t>
      </w:r>
      <w:r>
        <w:rPr/>
        <w:t>!</w:t>
      </w:r>
      <w:r>
        <w:rPr/>
        <w:t>向全体代表并通过你们，向全镇广大共青团员和青少年工作者们，致以亲切的问候</w:t>
      </w:r>
      <w:r>
        <w:rPr/>
        <w:t>!</w:t>
      </w:r>
    </w:p>
    <w:p>
      <w:pPr>
        <w:pStyle w:val="Normal"/>
        <w:rPr/>
      </w:pPr>
      <w:r>
        <w:rPr/>
        <w:t>共青团</w:t>
      </w:r>
      <w:r>
        <w:rPr/>
        <w:t>***</w:t>
      </w:r>
      <w:r>
        <w:rPr/>
        <w:t>镇第</w:t>
      </w:r>
      <w:r>
        <w:rPr/>
        <w:t>**</w:t>
      </w:r>
      <w:r>
        <w:rPr/>
        <w:t>次代表大会以来的六年，是全镇综合实力明显增强，人民生活水平大幅提升，新农村建设事业扎实推进，社会和谐全面进步，党的建设不断加强的六年</w:t>
      </w:r>
      <w:r>
        <w:rPr/>
        <w:t>;</w:t>
      </w:r>
      <w:r>
        <w:rPr/>
        <w:t>也是全镇各级团组织和广大团员青年开拓进取、激情奋斗、创造成绩的六年。六年来，全镇各级团组织坚持以科学发展观为统领，紧紧围绕全镇工作大局，团结带领广大团员青年，积极投身“工业兴镇、创业富民”事业，为保持经济社会持续快速健康发展作出了重要贡献。镇党委对过去六年共青团的工作是十分满意的。实践也充分表明，全镇各级共青团组织是富有战斗力的，</w:t>
      </w:r>
      <w:r>
        <w:rPr/>
        <w:t>***</w:t>
      </w:r>
      <w:r>
        <w:rPr/>
        <w:t>广大有志青年是一个朝气蓬勃、昂扬向上的群体，是党的忠实助手和可靠后备军，是推动我镇经济社会发展的生力军。</w:t>
      </w:r>
    </w:p>
    <w:p>
      <w:pPr>
        <w:pStyle w:val="Normal"/>
        <w:rPr/>
      </w:pPr>
      <w:r>
        <w:rPr/>
        <w:t>当前，</w:t>
      </w:r>
      <w:r>
        <w:rPr/>
        <w:t>***</w:t>
      </w:r>
      <w:r>
        <w:rPr/>
        <w:t>正站在一个新的历史起点上，全镇上下围绕打造全省一流强镇的宏伟目标，都在抢抓机遇，加压奋进。发展的机遇需要青年去把握，历史的重任需要青年去承担，宏伟的目标需要青年去实现。全镇广大团员青年要认清形势、胸怀全局，以强烈的使命感和紧迫感，自觉肩负光荣使命，充分发挥聪明才智，热情奉献火热青春，为推动</w:t>
      </w:r>
      <w:r>
        <w:rPr/>
        <w:t>***</w:t>
      </w:r>
      <w:r>
        <w:rPr/>
        <w:t>科学发展、和谐发展作出新的更大的贡献。</w:t>
      </w:r>
    </w:p>
    <w:p>
      <w:pPr>
        <w:pStyle w:val="Normal"/>
        <w:rPr/>
      </w:pPr>
      <w:r>
        <w:rPr/>
        <w:t>下面，我代表镇党委对全镇广大青年朋友提几点希望：</w:t>
      </w:r>
    </w:p>
    <w:p>
      <w:pPr>
        <w:pStyle w:val="Normal"/>
        <w:rPr/>
      </w:pPr>
      <w:r>
        <w:rPr/>
        <w:t>一是希望你们志向远大，做信念坚定的传承者。百学须先立志。理想信念是人生的动力源泉，是战胜一切困难、创造美好未来的精神支柱。一个人一生成就的大小与立志关系很大，立志越早，起步越顺利</w:t>
      </w:r>
      <w:r>
        <w:rPr/>
        <w:t>;</w:t>
      </w:r>
      <w:r>
        <w:rPr/>
        <w:t>立志越高远，成就越显著</w:t>
      </w:r>
      <w:r>
        <w:rPr/>
        <w:t>;</w:t>
      </w:r>
      <w:r>
        <w:rPr/>
        <w:t>立志越坚定，事业越辉煌。凡是有成就的人都是在青少年时期就树立了远大的理想，有着不同于常人的抱负，并为之而努力奋斗。</w:t>
      </w:r>
      <w:r>
        <w:rPr/>
        <w:t>***</w:t>
      </w:r>
      <w:r>
        <w:rPr/>
        <w:t>青年一定要积极担负起对国家的责任、对家乡的责任、对发展的责任，自觉把个人的成长与</w:t>
      </w:r>
      <w:r>
        <w:rPr/>
        <w:t>***</w:t>
      </w:r>
      <w:r>
        <w:rPr/>
        <w:t>的繁荣发展紧密结合起来，把个人的理想融入到全社会的共同理想中来，把个人的努力转入到合力推进</w:t>
      </w:r>
      <w:r>
        <w:rPr/>
        <w:t>***</w:t>
      </w:r>
      <w:r>
        <w:rPr/>
        <w:t>各项事业的实践中来，以饱满的热情、昂扬的斗志、蓬勃的朝气，在新的时代征程中实现人生价值。</w:t>
      </w:r>
    </w:p>
    <w:p>
      <w:pPr>
        <w:pStyle w:val="Normal"/>
        <w:rPr/>
      </w:pPr>
      <w:r>
        <w:rPr/>
        <w:t>二是希望你们勤奋学习，做学以致用的实践者。天才在于积累，聪明在于勤奋。青年正处在学习的黄金时期，必须以惜时如金、只争朝夕的精神，勤奋学习、敏于求知，把学习当作人生进步的阶梯和毕生的不懈追求。全镇广大团员青年要有“时不我待，只争朝夕”的求知欲和紧迫感，努力做到时时学习、处处学习、终身学习，推动工作学习化、学习工作化。要立足</w:t>
      </w:r>
      <w:r>
        <w:rPr/>
        <w:t>***</w:t>
      </w:r>
      <w:r>
        <w:rPr/>
        <w:t>发展的实际需要，善于学习，找准学习成才的切入点，积累新知识、锻炼新技能、掌握新本领，拓宽知识视野，提高综合素质。要坚持知行合一，把学习同实践紧密结合起来，努力在实践中求真知、增才干，成为富民强镇的栋梁之才。广大农村青年，要带头学习和应用农业新技术、新知识，在推进农业产业化经营、增加农民收入中当好先锋和标兵。</w:t>
      </w:r>
    </w:p>
    <w:p>
      <w:pPr>
        <w:pStyle w:val="Normal"/>
        <w:rPr/>
      </w:pPr>
      <w:r>
        <w:rPr/>
        <w:t>三是希望你们锐意进取，做勇于创新的开拓者。要把</w:t>
      </w:r>
      <w:r>
        <w:rPr/>
        <w:t>***</w:t>
      </w:r>
      <w:r>
        <w:rPr/>
        <w:t>的事业推向前进，根本出路在于创新。青年人思维敏捷，最具创造活力，最富创新精神。广大团员青年要充分发挥这一优势，始终保持积极进取、奋发有为的精神风貌，努力增强创新意识、提高创新能力，在实践中研究新情况，解决新问题。坚决摒弃因循守旧、固步自封等陈腐观念的束缚，紧跟时代步伐，走在全社会创新的前列，在创新实践行动中大显身手。坚持把革故鼎新的勇气与科学求实的态度有机结合起来，既解放思想、大胆探索、扬弃旧义、创立新知，又实事求是、追求真理、尊重规律、循序渐进，力争在本职岗位上有所发现、有所发明、有所创造。</w:t>
      </w:r>
    </w:p>
    <w:p>
      <w:pPr>
        <w:pStyle w:val="Normal"/>
        <w:rPr/>
      </w:pPr>
      <w:r>
        <w:rPr/>
        <w:t>四是希望你们投身创业，做服务社会的笃行者。创业维艰，奋斗以成。广大青年一定要深度发掘自身潜能，用满腔的活力和热情投身到加快实现</w:t>
      </w:r>
      <w:r>
        <w:rPr/>
        <w:t>***</w:t>
      </w:r>
      <w:r>
        <w:rPr/>
        <w:t>率先崛起的事业中去，在新农村建设中主动作为，在推进新型工业化进程中建功立业，在开展招商引资和全民创业中彰显身手，在服务群众、促进社会和谐中贡献智慧。坚持在平凡岗位上脚踏实地、勤勉敬业、争创一流，在新兴产业、新兴领域闯新路、创新业，在基层、在艰苦的环境中默默奉献，书写壮丽青春，实现人生价值。</w:t>
      </w:r>
    </w:p>
    <w:p>
      <w:pPr>
        <w:pStyle w:val="Normal"/>
        <w:rPr/>
      </w:pPr>
      <w:r>
        <w:rPr/>
        <w:t>五是希望你们团结青年，做构建和谐的推动者。青年是推动社会主义和谐社会建设的一支重要力量，同时青年的成长发展也离不开和谐的社会环境。全镇各级团组织要做好服务青年的各项工作，满腔热情地服务青年在学习、就业、生活等多方面的需求，努力推动青年一代成长成才。要特别注意关心青少年中的弱势群体，帮助失学儿童、农村贫困青年、贫困大学生、下岗失业青年、残疾青年和在外务工青年，解决实际困难，使他们共享改革发展成果。要积极引导广大青年自觉抵制拜金主义、享乐主义、极端个人主义以及封建迷信的影响和侵蚀，在精神文明建设中发挥好排头兵的作用。要协助党委和政府有效化解影响青少年全面发展的各种社会矛盾，教育引导青年识大体、顾大局，用理性合法的方式和途径表达自己的利益诉求，坚决做团结青年、维护社会稳定、构建和谐</w:t>
      </w:r>
      <w:r>
        <w:rPr/>
        <w:t>***</w:t>
      </w:r>
      <w:r>
        <w:rPr/>
        <w:t>的推动者和中坚力量。</w:t>
      </w:r>
    </w:p>
    <w:p>
      <w:pPr>
        <w:pStyle w:val="Normal"/>
        <w:rPr/>
      </w:pPr>
      <w:r>
        <w:rPr/>
        <w:t>共青团是党领导的先进青年的群众组织，是广大青年在实践中学习中国特色社会主义的学校，是团结教育青年的坚强核心。全镇各级团组织要始终坚持以科学发展观为统领，进一步找准做好青年工作的着力点，更好地发挥好服务大局、服务青年、联系青年的桥梁和纽带作用。要坚持党建带团建，切实加强共青团的自身建设，增强团组织的活力，扩大团的工作覆盖面，进一步巩固党的青年群众基础。要认真研究符合时代精神、符合镇情实际的青年工作新情况、新问题，积极探索新形势下共青团工作的新特点、新规律，不断创新工作方式，努力增强团组织的吸引力、凝聚力和战斗力。要按照“党放心、青年满意”的要求，大力加强团干部队伍思想作风、工作作风、生活作风和学风建设，全面提高团干部综合素质，努力建设一支忠诚党的事业、热爱团的岗位、竭诚服务青年的团干部队伍。要热忱关心团干部的成长，进一步做好教育、培养、选拔、任用等工作，切实让想干事的人有机会、能干事的人有平台、干成事的人有地位，促进优秀团干部脱颖而出。</w:t>
      </w:r>
    </w:p>
    <w:p>
      <w:pPr>
        <w:pStyle w:val="Normal"/>
        <w:rPr/>
      </w:pPr>
      <w:r>
        <w:rPr/>
        <w:t>各位代表、青年朋友们，同志们，你们是祖国的未来、家乡的希望。宝剑锋从磨砺出</w:t>
      </w:r>
      <w:r>
        <w:rPr/>
        <w:t>,</w:t>
      </w:r>
      <w:r>
        <w:rPr/>
        <w:t>梅花香自苦寒来</w:t>
      </w:r>
      <w:r>
        <w:rPr/>
        <w:t>!</w:t>
      </w:r>
      <w:r>
        <w:rPr/>
        <w:t>希望你们能够刻苦努力，矢志不渝</w:t>
      </w:r>
      <w:r>
        <w:rPr/>
        <w:t>;</w:t>
      </w:r>
      <w:r>
        <w:rPr/>
        <w:t>牢记重托，不负众望，继承和发扬“五四”精神和共青团的光荣传统，为加快建设全省一流强镇贡献无私青春和力量，用智慧和汗水谱写出无愧于伟大时代的青春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会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