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公开承诺书"/>
      <w:r>
        <w:rPr/>
        <w:t>2023</w:t>
      </w:r>
      <w:r>
        <w:rPr/>
        <w:t>共产党员公开承诺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会议精神，继续深入开展学习实践科学发展观活动，在科学发展观的总体要求、目标、原则的指导下，不断提高思想理论素质、坚持解放思想、实事求是、与时俱进。在思想上和行动上与党中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