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对教师评教评语"/>
      <w:r>
        <w:rPr/>
        <w:t>大学对教师评教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祖国，热爱教育事业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2.</w:t>
      </w:r>
      <w:r>
        <w:rPr/>
        <w:t>张老师以饱满的诚恳的态度投入到这一年的教育导师带教工作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3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5.</w:t>
      </w:r>
      <w:r>
        <w:rPr/>
        <w:t>你的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可遇难求的好老师，为人正派，深受同事的欢迎。你教学的踏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8.______</w:t>
      </w:r>
      <w:r>
        <w:rPr/>
        <w:t>老师以饱满的诚恳的态度投入到这一年的教育导师带教工件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</w:t>
      </w:r>
    </w:p>
    <w:p>
      <w:pPr>
        <w:pStyle w:val="Normal"/>
        <w:rPr/>
      </w:pPr>
      <w:r>
        <w:rPr/>
        <w:t>9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0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11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12.</w:t>
      </w:r>
      <w:r>
        <w:rPr/>
        <w:t>在工作中，该同志具有强烈的事业心和高度的责任感，工作勤勤任劳任怨。勇于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13.</w:t>
      </w:r>
      <w:r>
        <w:rPr/>
        <w:t>该同志热爱祖国，热爱教育事业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4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