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楚河汉街导游词"/>
      <w:r>
        <w:rPr/>
        <w:t>湖北楚河汉街导游词</w:t>
      </w:r>
      <w:bookmarkEnd w:id="0"/>
    </w:p>
    <w:p>
      <w:pPr>
        <w:pStyle w:val="Normal"/>
        <w:rPr/>
      </w:pPr>
      <w:r>
        <w:rPr/>
        <w:t>“</w:t>
      </w:r>
      <w:r>
        <w:rPr/>
        <w:t>楚风汉韵，灵秀湖北”，各位亲爱的游客朋友大家好，我是您此行的导游</w:t>
      </w:r>
      <w:r>
        <w:rPr/>
        <w:t>,</w:t>
      </w:r>
      <w:r>
        <w:rPr/>
        <w:t>大家可以叫我小朱。在这里</w:t>
      </w:r>
      <w:r>
        <w:rPr/>
        <w:t>,</w:t>
      </w:r>
      <w:r>
        <w:rPr/>
        <w:t>我代表我们旅行社对大家的到来表示最最热烈的欢迎。旁边这位是我们的司机师傅</w:t>
      </w:r>
      <w:r>
        <w:rPr/>
        <w:t>---</w:t>
      </w:r>
      <w:r>
        <w:rPr/>
        <w:t>李师傅。李师傅有着长达十年的驾驶经验，车技娴熟，大家尽可放心乘坐。在接下来的行程中</w:t>
      </w:r>
      <w:r>
        <w:rPr/>
        <w:t>,</w:t>
      </w:r>
      <w:r>
        <w:rPr/>
        <w:t>我们将竭力为大家提供最优质的服务。希望大家今天玩的舒心</w:t>
      </w:r>
      <w:r>
        <w:rPr/>
        <w:t>,</w:t>
      </w:r>
      <w:r>
        <w:rPr/>
        <w:t>游的尽兴。纵观世界历史文化，我们不难发现这样一些现象：奔腾不息的尼罗河创造了古埃及灿烂的文化</w:t>
      </w:r>
      <w:r>
        <w:rPr/>
        <w:t>;</w:t>
      </w:r>
      <w:r>
        <w:rPr/>
        <w:t>地中海见证了古希腊文明和古罗马帝国的扩张与消亡</w:t>
      </w:r>
      <w:r>
        <w:rPr/>
        <w:t>;</w:t>
      </w:r>
      <w:r>
        <w:rPr/>
        <w:t>古老的黄河与长江，同样孕育出了五千年的华夏文明。是水，养育了生命，催生了文明</w:t>
      </w:r>
      <w:r>
        <w:rPr/>
        <w:t>!</w:t>
      </w:r>
      <w:r>
        <w:rPr/>
        <w:t>我国著名学者余秋雨先生曾经说过：“中华民族的文明，归根到底就是大河文明，而武汉应该做足长江文章。”没错，您现在所处的武汉，就是这样一座亲水近水，被水环绕的大都市。一座城，有了水，便有了灵性</w:t>
      </w:r>
      <w:r>
        <w:rPr/>
        <w:t>!</w:t>
      </w:r>
    </w:p>
    <w:p>
      <w:pPr>
        <w:pStyle w:val="Normal"/>
        <w:rPr/>
      </w:pPr>
      <w:r>
        <w:rPr/>
        <w:t>2010</w:t>
      </w:r>
      <w:r>
        <w:rPr/>
        <w:t>年初，武汉市政府与万达集团签订合作协议，武汉中央文化区项目正式启动，万达集团为此投入</w:t>
      </w:r>
      <w:r>
        <w:rPr/>
        <w:t>500</w:t>
      </w:r>
      <w:r>
        <w:rPr/>
        <w:t>亿人民币的巨资，它不仅是万达集团目前投资额最大的文化旅游项目，也是辛亥革命的百年献礼之作。</w:t>
      </w:r>
    </w:p>
    <w:p>
      <w:pPr>
        <w:pStyle w:val="Normal"/>
        <w:rPr/>
      </w:pPr>
      <w:r>
        <w:rPr/>
        <w:t>您还记得楚汉之争中那一道楚河汉界的鸿沟吗</w:t>
      </w:r>
      <w:r>
        <w:rPr/>
        <w:t>?</w:t>
      </w:r>
      <w:r>
        <w:rPr/>
        <w:t>今天，我们将穿越千年时光，来到武昌城秀美的东湖之滨，去发现和感受我们楚河汉街的别样风情。</w:t>
      </w:r>
    </w:p>
    <w:p>
      <w:pPr>
        <w:pStyle w:val="Normal"/>
        <w:rPr/>
      </w:pPr>
      <w:r>
        <w:rPr/>
        <w:t>现在，您所看到的就是楚河，它是东湖和沙湖连通所形成的一条人工运河。过往的游人或临水休闲，或泛舟河上，美景尽收眼底。站在楚河远眺沙湖，这一座座横跨于楚河之上、形态各异的桥梁，完美的验证了武汉这个“世界建桥之都”的美誉，确实是名至实归。楚河汉街于</w:t>
      </w:r>
      <w:r>
        <w:rPr/>
        <w:t>2010</w:t>
      </w:r>
      <w:r>
        <w:rPr/>
        <w:t>年</w:t>
      </w:r>
      <w:r>
        <w:rPr/>
        <w:t>10</w:t>
      </w:r>
      <w:r>
        <w:rPr/>
        <w:t>月正式开工建设，预计</w:t>
      </w:r>
      <w:r>
        <w:rPr/>
        <w:t>2013</w:t>
      </w:r>
      <w:r>
        <w:rPr/>
        <w:t>年全部建成。整个工程按照文化、旅游、商业、商务、居住五大功能规划设计。沿楚河汉街布局建设有“汉秀”剧场、电影主题公园、名人广场、超高层甲级写字楼等。楚河汉街的定位是“中国第一、世界一流”。至此，楚河汉街将以其不可抗拒的神来之笔为世界商业文明再度书写新的篇章。</w:t>
      </w:r>
    </w:p>
    <w:p>
      <w:pPr>
        <w:pStyle w:val="Normal"/>
        <w:rPr/>
      </w:pPr>
      <w:r>
        <w:rPr/>
        <w:t>如果说全长</w:t>
      </w:r>
      <w:r>
        <w:rPr/>
        <w:t>2</w:t>
      </w:r>
      <w:r>
        <w:rPr/>
        <w:t>公里、贯穿东西文化区的“楚河”是中央文化区的“灵魂”</w:t>
      </w:r>
      <w:r>
        <w:rPr/>
        <w:t>;</w:t>
      </w:r>
      <w:r>
        <w:rPr/>
        <w:t>那么，这长达</w:t>
      </w:r>
      <w:r>
        <w:rPr/>
        <w:t>1500</w:t>
      </w:r>
      <w:r>
        <w:rPr/>
        <w:t>米的“汉街”就是文化区的“眼睛”。汉街位于楚河南岸，是中国最具特色的城市商业步行街。其建筑风格是在保持民国时期建筑特点的基础上，充分挖掘武汉当地古时候的建筑特色，融入荆楚文化的各种元素，别具风情。青砖素瓦、乌漆大门、铜质门环，置身其中仿佛时光倒流了上百年。楚河汉街的完美结合，堪称现代版“清明上河图”。</w:t>
      </w:r>
    </w:p>
    <w:p>
      <w:pPr>
        <w:pStyle w:val="Normal"/>
        <w:rPr/>
      </w:pPr>
      <w:r>
        <w:rPr/>
        <w:t>好了，各位朋友，我们现在所在的位置便是“汉街”牌坊，透过牌坊，我们眼前看到的这位老者的雕像，就是被誉为世界四大文化名人之一的楚国诗人屈原，他创立了著名的楚辞体，其代表作《离骚》流芳后世。除屈原广场之外，在汉街还设置有</w:t>
      </w:r>
      <w:r>
        <w:rPr/>
        <w:t>4</w:t>
      </w:r>
      <w:r>
        <w:rPr/>
        <w:t>个这样的名人广场，分别是，昭君广场、药圣广场、知音广场和太极广场，昭君出塞的故事千古流传，药圣李时珍的和他的本草纲目也是众所周知，至于俞伯牙和钟子期高山流水遇知音的故事更是无需我赘言，太极广场则是为了武当一代宗师张三丰。每个广场按照广场主题布置一处整石雕刻的名人雕塑。以此来纪念湖北历史上众多的文化名人，从而提高楚汉文化的影响力。大家有机会一定要去我们湖北宜昌的秭归县看一下，那里正是屈原和昭君的故乡。而武汉蔡甸的九真山内据说留有钟子期的故居草庐。至于太极拳的发明者张三丰，大家想要对他进行更进一步的了解，可不能去小说中找，那就要去我们湖北十堰的武当山上看一看啦。</w:t>
      </w:r>
    </w:p>
    <w:p>
      <w:pPr>
        <w:pStyle w:val="Normal"/>
        <w:rPr/>
      </w:pPr>
      <w:r>
        <w:rPr/>
        <w:t>大家看这边知音广场的旁边设置有汉街大戏台，免费用于群众演出。戏台采用仿古木建筑风格。每逢节假日，汉街大戏台均会上演中国传统戏曲艺术，丰富武汉群众的业余文化生活。生旦净末丑，汉剧、京剧、楚剧这么一上演，连不大爱逛街的老年人都会忍不住来过过戏瘾呢。</w:t>
      </w:r>
    </w:p>
    <w:p>
      <w:pPr>
        <w:pStyle w:val="Normal"/>
        <w:rPr/>
      </w:pPr>
      <w:r>
        <w:rPr/>
        <w:t>汉街还拥有全球第</w:t>
      </w:r>
      <w:r>
        <w:rPr/>
        <w:t>11</w:t>
      </w:r>
      <w:r>
        <w:rPr/>
        <w:t>个、中国内地第</w:t>
      </w:r>
      <w:r>
        <w:rPr/>
        <w:t>2</w:t>
      </w:r>
      <w:r>
        <w:rPr/>
        <w:t>个杜莎夫人蜡像馆。其在纽约、香港和拉斯维加斯等地都各有分馆，在中国内地除了上海就只有我们武汉的汉街此处一处啦。大家都知道武汉是一个大都市，但是大家是否又清楚，在中国可称之为大的城市除了“大上海”，也只有“大武汉”可以担当了。连首都北京也不能称为大北京呢。好了，继续回到我们的蜡像馆上面。众所周知，杜莎夫人蜡像馆是全世界水平最高的蜡像馆之一，有众多世界名人的蜡像。其蜡像经常令人真假难分，在馆内游客出入的地方放置蜡像，常常制造出令人吃惊的有趣效果。非常值得大家一游。那么现在让我们一起去看看这里的赫本是不是我们记忆中那般的甜美，这里的刘翔又和我们想象的是否一样的身姿健美呢。</w:t>
      </w:r>
    </w:p>
    <w:p>
      <w:pPr>
        <w:pStyle w:val="Normal"/>
        <w:rPr/>
      </w:pPr>
      <w:r>
        <w:rPr/>
        <w:t>逛到这里，大家是不是已经快被我们汉街的美丽与魅力折服了呢</w:t>
      </w:r>
      <w:r>
        <w:rPr/>
        <w:t>?</w:t>
      </w:r>
      <w:r>
        <w:rPr/>
        <w:t>但是，此外，我们汉街中还聚集有商业、美食、休闲娱乐等多种业态，汇聚近</w:t>
      </w:r>
      <w:r>
        <w:rPr/>
        <w:t>300</w:t>
      </w:r>
      <w:r>
        <w:rPr/>
        <w:t>个国内外一流商家，是中国商业内容最丰富的城市商业步行街。在汉街，全球首次实现世界十大最时尚品牌在同一条街上比邻而居的盛况。您瞧，这家上下三层的星巴克咖啡店，以亚太旗舰店的规格亮相汉街</w:t>
      </w:r>
      <w:r>
        <w:rPr/>
        <w:t>;</w:t>
      </w:r>
      <w:r>
        <w:rPr/>
        <w:t>耐克也在此开出全球第三家概念店</w:t>
      </w:r>
      <w:r>
        <w:rPr/>
        <w:t>;</w:t>
      </w:r>
      <w:r>
        <w:rPr/>
        <w:t>就连迪士尼可爱的米奇也在这里向我们招手致意。至此，武汉文化精彩纷呈，武汉商业琳琅满目。</w:t>
      </w:r>
    </w:p>
    <w:p>
      <w:pPr>
        <w:pStyle w:val="Normal"/>
        <w:rPr/>
      </w:pPr>
      <w:r>
        <w:rPr/>
        <w:t>“</w:t>
      </w:r>
      <w:r>
        <w:rPr/>
        <w:t>书中自有颜如玉。书中自有黄金屋”，很难想象，号称武汉中央文化旅游区的楚河汉街没有书店是怎样来体现它的文化。大家尽可放心，当然不会少，现在我们要去的就是我们楚河汉街的最大书店——文化书店。典雅大气的店面设计，齐全完整的各类书刊，贴心周到的文华语录，精致秀美的购书小车，休闲品味，小吃茶吧，只有你想不到。大家还等什么，我们赶紧进去书海遨游吧</w:t>
      </w:r>
      <w:r>
        <w:rPr/>
        <w:t>!</w:t>
      </w:r>
    </w:p>
    <w:p>
      <w:pPr>
        <w:pStyle w:val="Normal"/>
        <w:rPr/>
      </w:pPr>
      <w:r>
        <w:rPr/>
        <w:t>好了</w:t>
      </w:r>
      <w:r>
        <w:rPr/>
        <w:t>,</w:t>
      </w:r>
      <w:r>
        <w:rPr/>
        <w:t>各位朋友</w:t>
      </w:r>
      <w:r>
        <w:rPr/>
        <w:t>,</w:t>
      </w:r>
      <w:r>
        <w:rPr/>
        <w:t>美好的时光总是那么短暂</w:t>
      </w:r>
      <w:r>
        <w:rPr/>
        <w:t>,</w:t>
      </w:r>
      <w:r>
        <w:rPr/>
        <w:t>转眼间</w:t>
      </w:r>
      <w:r>
        <w:rPr/>
        <w:t>,</w:t>
      </w:r>
      <w:r>
        <w:rPr/>
        <w:t>就要和大家说再见了</w:t>
      </w:r>
      <w:r>
        <w:rPr/>
        <w:t>.</w:t>
      </w:r>
      <w:r>
        <w:rPr/>
        <w:t>感谢大家今天对我工作的支持和配合</w:t>
      </w:r>
      <w:r>
        <w:rPr/>
        <w:t>,</w:t>
      </w:r>
      <w:r>
        <w:rPr/>
        <w:t>若我工作中有什么不足之处</w:t>
      </w:r>
      <w:r>
        <w:rPr/>
        <w:t>,</w:t>
      </w:r>
      <w:r>
        <w:rPr/>
        <w:t>还请大家批评指正</w:t>
      </w:r>
      <w:r>
        <w:rPr/>
        <w:t>!</w:t>
      </w:r>
      <w:r>
        <w:rPr/>
        <w:t>这次能和大家相识</w:t>
      </w:r>
      <w:r>
        <w:rPr/>
        <w:t>,</w:t>
      </w:r>
      <w:r>
        <w:rPr/>
        <w:t>我感到非常高兴</w:t>
      </w:r>
      <w:r>
        <w:rPr/>
        <w:t>,</w:t>
      </w:r>
      <w:r>
        <w:rPr/>
        <w:t>也希望能有机会再次为大家服务</w:t>
      </w:r>
      <w:r>
        <w:rPr/>
        <w:t>.</w:t>
      </w:r>
      <w:r>
        <w:rPr/>
        <w:t>谢谢。最后祝大家在今后的人生，一顺百顺事事顺，千好万好年年好。</w:t>
      </w:r>
    </w:p>
    <w:p>
      <w:pPr>
        <w:pStyle w:val="Normal"/>
        <w:rPr/>
      </w:pPr>
      <w:r>
        <w:rPr/>
        <w:t>水面宽度</w:t>
      </w:r>
      <w:r>
        <w:rPr/>
        <w:t>40-70</w:t>
      </w:r>
      <w:r>
        <w:rPr/>
        <w:t>米，而滨河道路及绿化的宽度达到</w:t>
      </w:r>
      <w:r>
        <w:rPr/>
        <w:t>80—110</w:t>
      </w:r>
      <w:r>
        <w:rPr/>
        <w:t>米，万达集团重金打造五艘豪华、低噪音、零排放的环保游船，用于东湖、沙湖、楚河的水上旅游观光。市民及游客或临水休闲，或泛舟河上，一览“两岸灯火阑珊、楼光树影璀璨”的美景。</w:t>
      </w:r>
    </w:p>
    <w:p>
      <w:pPr>
        <w:pStyle w:val="Normal"/>
        <w:rPr/>
      </w:pPr>
      <w:r>
        <w:rPr/>
        <w:t>如果说楚河是文化区项目的灵魂</w:t>
      </w:r>
      <w:r>
        <w:rPr/>
        <w:t>,</w:t>
      </w:r>
      <w:r>
        <w:rPr/>
        <w:t>那么我们现在所在的汉街则是眼睛</w:t>
      </w:r>
      <w:r>
        <w:rPr/>
        <w:t>,</w:t>
      </w:r>
      <w:r>
        <w:rPr/>
        <w:t>在这里我们可以感受到汉街是因楚河而生</w:t>
      </w:r>
      <w:r>
        <w:rPr/>
        <w:t>,</w:t>
      </w:r>
      <w:r>
        <w:rPr/>
        <w:t>沿南岸而建，这里拥有中国最丰富的商业内容，最多的时尚流行品牌，集合世界顶级文化项目，创造六个中国之最，被誉为“中国第一商业街”。中国最长</w:t>
      </w:r>
      <w:r>
        <w:rPr/>
        <w:t>,</w:t>
      </w:r>
      <w:r>
        <w:rPr/>
        <w:t>总长</w:t>
      </w:r>
      <w:r>
        <w:rPr/>
        <w:t>1.5</w:t>
      </w:r>
      <w:r>
        <w:rPr/>
        <w:t>公里，是目前中国最长的城市商业步行街。中国最具文化品位</w:t>
      </w:r>
      <w:r>
        <w:rPr/>
        <w:t>,</w:t>
      </w:r>
      <w:r>
        <w:rPr/>
        <w:t>最具建筑特色</w:t>
      </w:r>
      <w:r>
        <w:rPr/>
        <w:t>.</w:t>
      </w:r>
      <w:r>
        <w:rPr/>
        <w:t>商业内容最丰富</w:t>
      </w:r>
      <w:r>
        <w:rPr/>
        <w:t>,</w:t>
      </w:r>
      <w:r>
        <w:rPr/>
        <w:t>时尚流行品牌最全</w:t>
      </w:r>
      <w:r>
        <w:rPr/>
        <w:t>,</w:t>
      </w:r>
      <w:r>
        <w:rPr/>
        <w:t>以及夜景灯光最炫</w:t>
      </w:r>
      <w:r>
        <w:rPr/>
        <w:t>.</w:t>
      </w:r>
      <w:r>
        <w:rPr/>
        <w:t>汉街位于楚河以南，长</w:t>
      </w:r>
      <w:r>
        <w:rPr/>
        <w:t>1500</w:t>
      </w:r>
      <w:r>
        <w:rPr/>
        <w:t>米，占地面积</w:t>
      </w:r>
      <w:r>
        <w:rPr/>
        <w:t>18</w:t>
      </w:r>
      <w:r>
        <w:rPr/>
        <w:t>万平方米。现在我们散步在此，有没有感觉到似乎在“清明上河图滨江的场景”呢，我们可以清楚的看到这条街上的建筑物大多是明国风格，与当前的时尚风格和欧洲风格的建筑，从对这几种建筑物，我们可以很容易地发现人们的尊重历史的</w:t>
      </w:r>
      <w:r>
        <w:rPr/>
        <w:t>.</w:t>
      </w:r>
      <w:r>
        <w:rPr/>
        <w:t>在汉街我们主要游览的是位于汉街东区的汉秀剧场</w:t>
      </w:r>
      <w:r>
        <w:rPr/>
        <w:t>,</w:t>
      </w:r>
      <w:r>
        <w:rPr/>
        <w:t>以及屈原昭君等五个名人广场</w:t>
      </w:r>
      <w:r>
        <w:rPr/>
        <w:t>,</w:t>
      </w:r>
      <w:r>
        <w:rPr/>
        <w:t>以及汉街杜莎夫人蜡像馆以及汉街文化书城</w:t>
      </w:r>
      <w:r>
        <w:rPr/>
        <w:t>.</w:t>
      </w:r>
    </w:p>
    <w:p>
      <w:pPr>
        <w:pStyle w:val="Normal"/>
        <w:rPr/>
      </w:pPr>
      <w:r>
        <w:rPr/>
        <w:t>位于汉街东端的“汉秀”剧场</w:t>
      </w:r>
      <w:r>
        <w:rPr/>
        <w:t>,</w:t>
      </w:r>
      <w:r>
        <w:rPr/>
        <w:t>由万达集团与美国著名舞台艺术制作公司富兰克•德贡公司强强联手开发的项目。剧场将于</w:t>
      </w:r>
      <w:r>
        <w:rPr/>
        <w:t>2013</w:t>
      </w:r>
      <w:r>
        <w:rPr/>
        <w:t>年正式在武汉开演，未来</w:t>
      </w:r>
      <w:r>
        <w:rPr/>
        <w:t>5</w:t>
      </w:r>
      <w:r>
        <w:rPr/>
        <w:t>年内，剧场将打造</w:t>
      </w:r>
      <w:r>
        <w:rPr/>
        <w:t>5</w:t>
      </w:r>
      <w:r>
        <w:rPr/>
        <w:t>台世界顶级水平的“舞台秀”，节目内容将突出中国文化元素，绝大多数使用中国演员，让中国观众大饱眼福。剧场由世界顶尖建筑艺术、舞蹈设计师马克</w:t>
      </w:r>
      <w:r>
        <w:rPr/>
        <w:t>·</w:t>
      </w:r>
      <w:r>
        <w:rPr/>
        <w:t>菲舍尔设计，他是</w:t>
      </w:r>
      <w:r>
        <w:rPr/>
        <w:t>2008</w:t>
      </w:r>
      <w:r>
        <w:rPr/>
        <w:t>年北京奥运会、</w:t>
      </w:r>
      <w:r>
        <w:rPr/>
        <w:t>2012</w:t>
      </w:r>
      <w:r>
        <w:rPr/>
        <w:t>年伦敦奥运会开闭幕式的艺术总监。虽然由马克</w:t>
      </w:r>
      <w:r>
        <w:rPr/>
        <w:t>·</w:t>
      </w:r>
      <w:r>
        <w:rPr/>
        <w:t>菲舍尔先生设计，但其建筑外形灵感却来自中国红灯笼造型。无论整体与细节的处理，汉文化的韵味都影响着设计者们。目前该剧场还在建设当中</w:t>
      </w:r>
      <w:r>
        <w:rPr/>
        <w:t>,</w:t>
      </w:r>
      <w:r>
        <w:rPr/>
        <w:t>预计</w:t>
      </w:r>
      <w:r>
        <w:rPr/>
        <w:t>13</w:t>
      </w:r>
      <w:r>
        <w:rPr/>
        <w:t>年将正式推出</w:t>
      </w:r>
      <w:r>
        <w:rPr/>
        <w:t>,</w:t>
      </w:r>
      <w:r>
        <w:rPr/>
        <w:t>但是我们已经能够浓浓的感受到科技进步的气息</w:t>
      </w:r>
      <w:r>
        <w:rPr/>
        <w:t>.</w:t>
      </w:r>
    </w:p>
    <w:p>
      <w:pPr>
        <w:pStyle w:val="Normal"/>
        <w:rPr/>
      </w:pPr>
      <w:r>
        <w:rPr/>
        <w:t>此外</w:t>
      </w:r>
      <w:r>
        <w:rPr/>
        <w:t>,</w:t>
      </w:r>
      <w:r>
        <w:rPr/>
        <w:t>汉街设有</w:t>
      </w:r>
      <w:r>
        <w:rPr/>
        <w:t>5</w:t>
      </w:r>
      <w:r>
        <w:rPr/>
        <w:t>个以湖北地区历史名人命名的大型广场，分别为“屈原广场”，“昭君广场”，“知音广场”</w:t>
      </w:r>
      <w:r>
        <w:rPr/>
        <w:t>(</w:t>
      </w:r>
      <w:r>
        <w:rPr/>
        <w:t>俞伯牙、钟子期</w:t>
      </w:r>
      <w:r>
        <w:rPr/>
        <w:t>)</w:t>
      </w:r>
      <w:r>
        <w:rPr/>
        <w:t>，“药圣广场”</w:t>
      </w:r>
      <w:r>
        <w:rPr/>
        <w:t>(</w:t>
      </w:r>
      <w:r>
        <w:rPr/>
        <w:t>李时珍</w:t>
      </w:r>
      <w:r>
        <w:rPr/>
        <w:t>)</w:t>
      </w:r>
      <w:r>
        <w:rPr/>
        <w:t>，“太极广场”</w:t>
      </w:r>
      <w:r>
        <w:rPr/>
        <w:t>(</w:t>
      </w:r>
      <w:r>
        <w:rPr/>
        <w:t>张三丰</w:t>
      </w:r>
      <w:r>
        <w:rPr/>
        <w:t>)</w:t>
      </w:r>
      <w:r>
        <w:rPr/>
        <w:t>，每个广场按照广场主题布置一处整石雕刻的名人雕塑。这是我为大家重力推荐的景点</w:t>
      </w:r>
      <w:r>
        <w:rPr/>
        <w:t>,</w:t>
      </w:r>
      <w:r>
        <w:rPr/>
        <w:t>你去访问这里后，你会深深感受到了楚文化的魅力，并得到他们失去的时代已经一去不复返，而杜莎夫人蜡像馆本位于英国伦敦的一间蜡像馆，其在阿姆斯特丹、纽约、香港和拉斯维加斯都有分馆，在中国的上海分馆也于</w:t>
      </w:r>
      <w:r>
        <w:rPr/>
        <w:t>2006</w:t>
      </w:r>
      <w:r>
        <w:rPr/>
        <w:t>年开幕。蜡像馆是由蜡制雕塑家杜莎夫人建立的。杜莎夫人蜡像馆是全世界水平最高的蜡像馆之一，有众多世界名人的蜡像，其中恐怖屋最为出名。整个馆由</w:t>
      </w:r>
      <w:r>
        <w:rPr/>
        <w:t>3</w:t>
      </w:r>
      <w:r>
        <w:rPr/>
        <w:t>层楼及地下室组成，分</w:t>
      </w:r>
      <w:r>
        <w:rPr/>
        <w:t>4</w:t>
      </w:r>
      <w:r>
        <w:rPr/>
        <w:t>个展览层。杜莎蜡像馆的蜡像经常令人真假难分，蜡像馆会在游客出入的地方放置蜡像，常常制造出令人吃惊的有趣效果。适合青少年前往一游。该蜡像馆首次进入武汉</w:t>
      </w:r>
      <w:r>
        <w:rPr/>
        <w:t>,</w:t>
      </w:r>
      <w:r>
        <w:rPr/>
        <w:t>很值得大家一览</w:t>
      </w:r>
      <w:r>
        <w:rPr/>
        <w:t>.</w:t>
      </w:r>
    </w:p>
    <w:p>
      <w:pPr>
        <w:pStyle w:val="Normal"/>
        <w:rPr/>
      </w:pPr>
      <w:r>
        <w:rPr/>
        <w:t>另外</w:t>
      </w:r>
      <w:r>
        <w:rPr/>
        <w:t>,</w:t>
      </w:r>
      <w:r>
        <w:rPr/>
        <w:t>在汉街开设的湖北最大的书城是全国图书行业知名品牌文华书城，，面积达</w:t>
      </w:r>
      <w:r>
        <w:rPr/>
        <w:t>5000</w:t>
      </w:r>
      <w:r>
        <w:rPr/>
        <w:t>㎡，是文华书城的全国旗舰店。大家也可以在里面感受书香儒雅以及获得知识</w:t>
      </w:r>
      <w:r>
        <w:rPr/>
        <w:t>.</w:t>
      </w:r>
    </w:p>
    <w:p>
      <w:pPr>
        <w:pStyle w:val="Normal"/>
        <w:rPr/>
      </w:pPr>
      <w:r>
        <w:rPr/>
        <w:t>未来愿景的汉街以西区域，将有一个独特的电影文化的室内主题公园，参观在这个梦幻般的公园，您可以享受互动娱乐项目。同时，</w:t>
      </w:r>
      <w:r>
        <w:rPr/>
        <w:t>4D</w:t>
      </w:r>
      <w:r>
        <w:rPr/>
        <w:t>影院，</w:t>
      </w:r>
      <w:r>
        <w:rPr/>
        <w:t>5D</w:t>
      </w:r>
      <w:r>
        <w:rPr/>
        <w:t>影院，</w:t>
      </w:r>
      <w:r>
        <w:rPr/>
        <w:t>6D</w:t>
      </w:r>
      <w:r>
        <w:rPr/>
        <w:t>电影院，</w:t>
      </w:r>
      <w:r>
        <w:rPr/>
        <w:t>XD</w:t>
      </w:r>
      <w:r>
        <w:rPr/>
        <w:t>影院和互动影院将让您印象深刻和令人兴奋的感官。</w:t>
      </w:r>
    </w:p>
    <w:p>
      <w:pPr>
        <w:pStyle w:val="Normal"/>
        <w:rPr/>
      </w:pPr>
      <w:r>
        <w:rPr/>
        <w:t>好了说了那么多我们的楚河汉街讲解就到此为止了，现在是自由活动的时间，大家可以自由参观。下午三点我们在楚河汉街大门集合。</w:t>
      </w:r>
    </w:p>
    <w:p>
      <w:pPr>
        <w:pStyle w:val="Normal"/>
        <w:widowControl/>
        <w:bidi w:val="0"/>
        <w:spacing w:before="180" w:after="180"/>
        <w:jc w:val="left"/>
        <w:rPr/>
      </w:pPr>
      <w:r>
        <w:rPr/>
        <w:t>大家好，不知不觉中就到了小李要和大家说再见的时候了。很高兴能够由我陪大家一起度过了这段美好的武汉之行，也感谢大家很给力的支持我，有做的不好的地方希望大家能够指导指导，俗话说天下没有不散的宴席，但我相信只要有缘，我们还会再聚，在这里呢，我祝大家开开心心，合家幸福，前程似锦。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