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活动开幕式讲话稿"/>
      <w:r>
        <w:rPr/>
        <w:t>国庆活动开幕式讲话稿</w:t>
      </w:r>
      <w:bookmarkEnd w:id="0"/>
    </w:p>
    <w:p>
      <w:pPr>
        <w:pStyle w:val="Normal"/>
        <w:rPr/>
      </w:pPr>
      <w:r>
        <w:rPr/>
        <w:t>尊敬的各位居民朋友们：</w:t>
      </w:r>
    </w:p>
    <w:p>
      <w:pPr>
        <w:pStyle w:val="Normal"/>
        <w:rPr/>
      </w:pPr>
      <w:r>
        <w:rPr/>
        <w:t>在这个秋高气爽、气候宜人的美好季节里，今晚，我们大家欢聚一堂，齐唱红歌，共同庆祝我们伟大的祖国</w:t>
      </w:r>
      <w:r>
        <w:rPr/>
        <w:t>61</w:t>
      </w:r>
      <w:r>
        <w:rPr/>
        <w:t>华诞。在此，我向大家致以节日的祝福和最诚挚的问候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年风雨沧桑，</w:t>
      </w:r>
      <w:r>
        <w:rPr/>
        <w:t>61</w:t>
      </w:r>
      <w:r>
        <w:rPr/>
        <w:t>年丰功伟绩，共和国铸就的辉煌举世瞩目。今天的银河路街道党工委在这里举办“热爱伟大祖国，建设美好家园”——“欢度国庆</w:t>
      </w:r>
      <w:r>
        <w:rPr/>
        <w:t>·</w:t>
      </w:r>
      <w:r>
        <w:rPr/>
        <w:t>红歌唱油城”活动，热情讴歌我们伟大的党，伟大的祖国，伟大的人民，在新时期、新阶段，尤其是在纪念伟大祖国六十一寿辰的今天，重温、传唱红色经典歌曲，不仅仅是一种追忆、一种传承，更是在感受一种激情，汲取一种力量，激励我们发扬优良革命传统，坚定不移地跟党走，坚定不移地走改革开放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首红歌一面旗，一支红曲一把号”。此次“红歌唱油城”活动，广大居民都投入了极高的热情，付出了辛勤汗水。我真诚的希望居民们把对祖国母亲的热爱，对远大理想的追求，都融入到美妙的歌声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