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机械设备租赁协议最新"/>
      <w:r>
        <w:rPr/>
        <w:t>简单实用机械设备租赁协议最新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__________________________</w:t>
      </w:r>
      <w:r>
        <w:rPr/>
        <w:t>合同编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