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长江三峡导游词"/>
      <w:r>
        <w:rPr/>
        <w:t>重庆长江三峡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船过西陵长江大桥，就到了三峡大坝坝址。这里原来是个长方形的小岛，成为中堡岛，是周恩来亲自选定的大坝坝址。中堡岛是个神奇的岛，历史上不论发生多大的洪水，都淹不了这个小岛。</w:t>
      </w:r>
      <w:r>
        <w:rPr/>
        <w:t>1870</w:t>
      </w:r>
      <w:r>
        <w:rPr/>
        <w:t>年的特大洪水淹了位置比中堡岛高的多的黄陵庙，却没能淹没中堡岛，这中“水涨岛高”的奥秘，至今还没有令人信服的科学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