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专员的具体职责范文"/>
      <w:r>
        <w:rPr/>
        <w:t>合同专员的具体职责范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起草、审核工程合同文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工程往来文件及时收发，报送，履行盖章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工程图纸进行整理、归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配合项目部及公司相关部门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工程相关专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至少一年同岗位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掌握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了解建筑、钢结构、道路工程等行业，有积极的工作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