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的个人总结怎么写"/>
      <w:r>
        <w:rPr/>
        <w:t>实习律师的个人总结怎么写</w:t>
      </w:r>
      <w:bookmarkEnd w:id="0"/>
    </w:p>
    <w:p>
      <w:pPr>
        <w:pStyle w:val="Normal"/>
        <w:rPr/>
      </w:pPr>
      <w:r>
        <w:rPr/>
        <w:t>时光荏苒，犹如白驹过隙，转眼之间自己就将完成由实习生到执业律师的角色转换，经过一年多的学习与锻炼，明显感觉到自己的变化，已由最初的无所适从变成有条不絮，对于想象中的律师行业有了更加清晰的认识。</w:t>
      </w:r>
    </w:p>
    <w:p>
      <w:pPr>
        <w:pStyle w:val="Normal"/>
        <w:rPr/>
      </w:pPr>
      <w:r>
        <w:rPr/>
        <w:t>回望过去一年多的实习生涯，就像打破了五味瓶，酸甜苦辣咸交织其中，感受颇多。</w:t>
      </w:r>
    </w:p>
    <w:p>
      <w:pPr>
        <w:pStyle w:val="Normal"/>
        <w:rPr/>
      </w:pPr>
      <w:r>
        <w:rPr/>
        <w:t>但我却很满足，因为只有经历过挫折才会有成长，才会有进步，俗话说“保剑锋从磨砺出，梅花香自苦寒来。”实习阶段是律师执业过程中最重要的环节，因为只有在实习期，才会得到指导老师循循善诱的教导，以及指导老师无私的奉献。实习期是学习、是积累经验的最好时机，也是犯错的好机会，因为只有在这个时候，你犯的错才有理由让大家原谅，一旦正式执业，自己的一点闪失都会导致当事人的利益受到损失，后果只能独自承担，这不仅关系到当事人对自己的信任，更严重的是影响律师行业的整体形象</w:t>
      </w:r>
      <w:r>
        <w:rPr/>
        <w:t>!</w:t>
      </w:r>
      <w:r>
        <w:rPr/>
        <w:t>所以说，实习期间多犯错不见得是件坏事，倒是希望现阶段能多犯点错，一边多积累些经验，直接一点的说就是“早犯错比晚犯错好”。</w:t>
      </w:r>
    </w:p>
    <w:p>
      <w:pPr>
        <w:pStyle w:val="Normal"/>
        <w:rPr/>
      </w:pPr>
      <w:r>
        <w:rPr/>
        <w:t>在之前实习的实践中有很多的心得和感受，适时的总结回顾，对于以后的执业工作也会大有裨益，总结有以下几点</w:t>
      </w:r>
      <w:r>
        <w:rPr/>
        <w:t>;</w:t>
      </w:r>
    </w:p>
    <w:p>
      <w:pPr>
        <w:pStyle w:val="Normal"/>
        <w:rPr/>
      </w:pPr>
      <w:r>
        <w:rPr/>
        <w:t>一、首先要加强理论学习，用理论来指导实践。</w:t>
      </w:r>
    </w:p>
    <w:p>
      <w:pPr>
        <w:pStyle w:val="Normal"/>
        <w:rPr/>
      </w:pPr>
      <w:r>
        <w:rPr/>
        <w:t>虽然经过几年的法学教育的培养，但是法学体系博大精深，历史悠久，而且领域宽广。现在的法学知识相对于整个体系还只能算是冰山一角，尤其是实践操作所用与学校教育的内容有着天壤之别，经过一年的实习操作，正好较好的弥补了学校教育中所缺乏的具体实践知识的缺口，此外，理论学习在任何时候都是有必要的，只有掌握了更加丰富的法学理论知识，才能更好用于具体案件中，替当事人排忧解难，比如，碰到当事人咨询，但因自己法律水平不够，无法解答，岂不尴尬</w:t>
      </w:r>
      <w:r>
        <w:rPr/>
        <w:t>?</w:t>
      </w:r>
    </w:p>
    <w:p>
      <w:pPr>
        <w:pStyle w:val="Normal"/>
        <w:rPr/>
      </w:pPr>
      <w:r>
        <w:rPr/>
        <w:t>二、注重实践，用实践来检验能力。</w:t>
      </w:r>
    </w:p>
    <w:p>
      <w:pPr>
        <w:pStyle w:val="Normal"/>
        <w:rPr/>
      </w:pPr>
      <w:r>
        <w:rPr/>
        <w:t>“</w:t>
      </w:r>
      <w:r>
        <w:rPr/>
        <w:t>实践是检验真理的唯一标准”，作为专业的法律工作者，拥有扎实的法律功底固然重要，但是没有将自身的法律知识转化为具体解决问题的操作能力的话，就犹如海市蜃楼，雾里看花。明显的感觉就是碰到某一个案件，法律事实并不复杂，但是仍然不知如何下手。</w:t>
      </w:r>
    </w:p>
    <w:p>
      <w:pPr>
        <w:pStyle w:val="Normal"/>
        <w:rPr/>
      </w:pPr>
      <w:r>
        <w:rPr/>
        <w:t>三、了解案件情况，熟悉相关法律法规，并且必须是具体的法律条文，力争做到于法有据。</w:t>
      </w:r>
    </w:p>
    <w:p>
      <w:pPr>
        <w:pStyle w:val="Normal"/>
        <w:rPr/>
      </w:pPr>
      <w:r>
        <w:rPr/>
        <w:t>因为在处理具体的案件过程中，最重要的就是要找到法律依据，以支持自己的诉讼请求，这也是为什么我们要坚持贯彻“以事实为依据，以法律为准绳”这一原则。</w:t>
      </w:r>
    </w:p>
    <w:p>
      <w:pPr>
        <w:pStyle w:val="Normal"/>
        <w:rPr/>
      </w:pPr>
      <w:r>
        <w:rPr/>
        <w:t>四、努力提高自身综合素质，包括谈判能力，辩论能力，协调能力等。</w:t>
      </w:r>
    </w:p>
    <w:p>
      <w:pPr>
        <w:pStyle w:val="Normal"/>
        <w:rPr/>
      </w:pPr>
      <w:r>
        <w:rPr/>
        <w:t>专业素质必备，综合素质地位同样举足轻重，有时甚至对案件起决定性作用。大凡成功的律师，其过人之处并不仅仅因为他扎实的专业素质，还有让人折服的综合素质以及个人魅力。我认为综合素质的提高，主要是多参加具体的案件处理，在案件的处理过程中，锻炼自己的协调能力，谈判能力，在具体的庭审过程中，锻炼自己的临场应变能力，辩论能力，法律运用能力。而且这些综合能力，完全可以通过实践经验不断积累完善。要想成为一名优秀法律工作者，经验的重要性不言而喻。虽然这一年多学到了很多东西，但是，美中不足的是在实习期间，这样独立锻炼的机会还是未免太少，也算是一种遗憾。</w:t>
      </w:r>
    </w:p>
    <w:p>
      <w:pPr>
        <w:pStyle w:val="Normal"/>
        <w:rPr/>
      </w:pPr>
      <w:r>
        <w:rPr/>
        <w:t>五、特别注意处理好与当事人之间的关系，努力把工作处理的让当事人满意。</w:t>
      </w:r>
    </w:p>
    <w:p>
      <w:pPr>
        <w:pStyle w:val="Normal"/>
        <w:rPr/>
      </w:pPr>
      <w:r>
        <w:rPr/>
        <w:t>避免让其对律师产生意见，增加不信任感。如今律师工作面临很大压力的一方面是来自于自己的当事人，由于现在人们的法律意识普遍提高，维权意识越来越强，部分当事人因为对律师的工作不够满意，也有部分律师的个人原因导致当事人的利益受到第二次损害的案例，这样的结果就会导致当事人对律师产生抵触情绪，有可能会向律协有关部门进行投诉，更有甚者向法院起诉律师要求赔偿损失。</w:t>
      </w:r>
    </w:p>
    <w:p>
      <w:pPr>
        <w:pStyle w:val="Normal"/>
        <w:rPr/>
      </w:pPr>
      <w:r>
        <w:rPr/>
        <w:t>据我了解，律协每年都会收到几十起当事人投诉律师的事例，也有一些律师工作尽心尽力，但是忽略了与当事人的沟通，及时向当事人汇报工作进展，以致当事人对律师产生误解，认为律师只收钱不办事，也影响了律师行业在当事人心目中的形象。可见，律师工作并不是简单的处理法律问题，在我的实习期间，就有次一个民间借贷纠纷由于客观原因执行阶段迟迟无法立案，在加上未及时与当事人进行沟通解释，结果在电话里被当事人狠狠的骂了一顿。其实也理解当事人的感受，但如果自己能及时换个方式处理也许结果就不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认为作为一个即将执业的法律工作者，要想通往成功的彼岸，有很长的一段路要走，有很多的东西需要学习，也还有很多的辛酸需要品尝。律师这条路也并不适合每个人，但是不管风雨再大，我也会日夜兼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