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丹鳖胶囊说明书"/>
      <w:r>
        <w:rPr/>
        <w:t>丹鳖胶囊说明书</w:t>
      </w:r>
      <w:bookmarkEnd w:id="0"/>
    </w:p>
    <w:p>
      <w:pPr>
        <w:pStyle w:val="Normal"/>
        <w:rPr/>
      </w:pPr>
      <w:r>
        <w:rPr/>
        <w:t>俗话说：“药有三分毒”，这句话是由古流传到今的。药品都是有双面性的，既有好处也有坏处，因此人们在使用药品时，都会比较注意药品的副作用。丹鳖胶囊是中药制剂，在临床上应用广泛。那么，丹鳖胶囊的副作用大吗</w:t>
      </w:r>
      <w:r>
        <w:rPr/>
        <w:t>?</w:t>
      </w:r>
    </w:p>
    <w:p>
      <w:pPr>
        <w:pStyle w:val="Normal"/>
        <w:rPr/>
      </w:pPr>
      <w:r>
        <w:rPr/>
        <w:t>丹鳖胶囊的副作用不大，而且尚未明确，但可能会出现不良反应。丹鳖胶囊的不良反应是个别患者服药后偶尔出现轻微头晕，是否与服用丹鳖胶囊有关尚不确定。丹鳖胶囊的作用是活血化瘀，软坚散结。用于气滞血瘀所致子宫肌瘤、盆腔炎性包块，症见小腹胀痛、腰骶酸痛、带下量多、肛门坠胀、舌暗有斑。为胶囊剂，内容物为棕色至棕褐色的粉末，气香，味微苦。丹鳖胶囊的主要成份有当归、丹参、三七，三棱、莪术，鳖甲、海藻，桃仁，桂枝，白术，杜仲，半枝莲。</w:t>
      </w:r>
    </w:p>
    <w:p>
      <w:pPr>
        <w:pStyle w:val="Normal"/>
        <w:rPr/>
      </w:pPr>
      <w:r>
        <w:rPr/>
        <w:t>丹鳖胶囊的药理作用是，</w:t>
      </w:r>
      <w:r>
        <w:rPr/>
        <w:t>1</w:t>
      </w:r>
      <w:r>
        <w:rPr/>
        <w:t>、具有良好的止血功效、显著的造血功能</w:t>
      </w:r>
      <w:r>
        <w:rPr/>
        <w:t>;2</w:t>
      </w:r>
      <w:r>
        <w:rPr/>
        <w:t>、能加强和改善冠脉微循环，扩张血管的作用</w:t>
      </w:r>
      <w:r>
        <w:rPr/>
        <w:t>;3</w:t>
      </w:r>
      <w:r>
        <w:rPr/>
        <w:t>、有较强的镇痛作用，具有抗疲劳、提高学习和记忆能力的作用</w:t>
      </w:r>
      <w:r>
        <w:rPr/>
        <w:t>;4</w:t>
      </w:r>
      <w:r>
        <w:rPr/>
        <w:t>、抗炎症作用</w:t>
      </w:r>
      <w:r>
        <w:rPr/>
        <w:t>;5</w:t>
      </w:r>
      <w:r>
        <w:rPr/>
        <w:t>、具有免疫调节剂的作用，能使过高或过低的免疫反应恢复到正常，但不干扰机体正常的免疫反应</w:t>
      </w:r>
      <w:r>
        <w:rPr/>
        <w:t>;6</w:t>
      </w:r>
      <w:r>
        <w:rPr/>
        <w:t>、抗肿瘤作用</w:t>
      </w:r>
      <w:r>
        <w:rPr/>
        <w:t>;7</w:t>
      </w:r>
      <w:r>
        <w:rPr/>
        <w:t>、抗衰老、抗氧化作用</w:t>
      </w:r>
      <w:r>
        <w:rPr/>
        <w:t>;8</w:t>
      </w:r>
      <w:r>
        <w:rPr/>
        <w:t>、降低血脂及胆固醇作用</w:t>
      </w:r>
      <w:r>
        <w:rPr/>
        <w:t>;9</w:t>
      </w:r>
      <w:r>
        <w:rPr/>
        <w:t>、保护肝脏。</w:t>
      </w:r>
    </w:p>
    <w:p>
      <w:pPr>
        <w:pStyle w:val="Normal"/>
        <w:rPr/>
      </w:pPr>
      <w:r>
        <w:rPr/>
        <w:t>临床研究表示，丹鳖胶囊可抑制苯甲酸雌二醇和黄体酮肌注诱发的豚鼠子宫平滑肌瘤样增生</w:t>
      </w:r>
      <w:r>
        <w:rPr/>
        <w:t>;</w:t>
      </w:r>
      <w:r>
        <w:rPr/>
        <w:t>降低大鼠血清雌二醇、孕酮水平</w:t>
      </w:r>
      <w:r>
        <w:rPr/>
        <w:t>;</w:t>
      </w:r>
      <w:r>
        <w:rPr/>
        <w:t>改善肾上腺素引起的大鼠肠系膜微循环障碍及高分子右旋糖酐所致的家兔血液粘滞性</w:t>
      </w:r>
      <w:r>
        <w:rPr/>
        <w:t>;</w:t>
      </w:r>
      <w:r>
        <w:rPr/>
        <w:t>抑制正常大鼠离体子宫平滑肌收缩频率和活动力</w:t>
      </w:r>
      <w:r>
        <w:rPr/>
        <w:t>;</w:t>
      </w:r>
      <w:r>
        <w:rPr/>
        <w:t>缩短小鼠断尾出血时间</w:t>
      </w:r>
      <w:r>
        <w:rPr/>
        <w:t>;</w:t>
      </w:r>
      <w:r>
        <w:rPr/>
        <w:t>抑制二甲苯所致小鼠耳肿胀</w:t>
      </w:r>
      <w:r>
        <w:rPr/>
        <w:t>;</w:t>
      </w:r>
      <w:r>
        <w:rPr/>
        <w:t>抑制棉球所致大鼠肉芽肿</w:t>
      </w:r>
      <w:r>
        <w:rPr/>
        <w:t>;</w:t>
      </w:r>
      <w:r>
        <w:rPr/>
        <w:t>抑制异物所致大鼠子宫炎症。</w:t>
      </w:r>
    </w:p>
    <w:p>
      <w:pPr>
        <w:pStyle w:val="Normal"/>
        <w:widowControl/>
        <w:bidi w:val="0"/>
        <w:spacing w:before="180" w:after="180"/>
        <w:jc w:val="left"/>
        <w:rPr/>
      </w:pPr>
      <w:r>
        <w:rPr/>
        <w:t>从以上的分析可看出，丹鳖胶囊未出现过毒副作用，而且不良反应较轻，患者可放心使用。丹鳖胶囊是国家级中药，在临床上取得较好的疗效，深受患者的欢迎。患者在服用过程中若出现不适，应及时就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