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幼儿园学生评语"/>
      <w:r>
        <w:rPr/>
        <w:t>上册幼儿园学生评语</w:t>
      </w:r>
      <w:bookmarkEnd w:id="0"/>
    </w:p>
    <w:p>
      <w:pPr>
        <w:pStyle w:val="Normal"/>
        <w:rPr/>
      </w:pPr>
      <w:r>
        <w:rPr/>
        <w:t>1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文静可爱的女孩子。老师最喜欢听到你响亮而又有感情的回答。以后举手的次数再多些好吗</w:t>
      </w:r>
      <w:r>
        <w:rPr/>
        <w:t>?</w:t>
      </w:r>
      <w:r>
        <w:rPr/>
        <w:t>你的作业有时很认真，有时却写得很马虎。有时候字迹很潦草，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3.</w:t>
      </w:r>
      <w:r>
        <w:rPr/>
        <w:t>你是一位乐于助人，关心集体的好孩子。文静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.</w:t>
      </w:r>
      <w:r>
        <w:rPr/>
        <w:t>你生性好动，聪明活泼。上课时，你思维活跃，积极举手回答问题。作业每次都完成得很好。学习上比较认真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智体全面发展的好学生。</w:t>
      </w:r>
    </w:p>
    <w:p>
      <w:pPr>
        <w:pStyle w:val="Normal"/>
        <w:rPr/>
      </w:pPr>
      <w:r>
        <w:rPr/>
        <w:t>5.</w:t>
      </w:r>
      <w:r>
        <w:rPr/>
        <w:t>你生性乖巧懂事善解人意。尊敬老师，彬彬有礼。每次刚吃过中饭，就能听到你响亮的问好声。你爱说，爱笑，能和小朋友友好相处。学习上比较认真可惜成绩不够稳定。上课时能积极思考老师提出的问题。老师希望你以后在做作业时，能积极动脑，独立完成，通过自己的辛勤劳动取得的成绩，才是老师和爸爸妈妈在乎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7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1.</w:t>
      </w:r>
      <w:r>
        <w:rPr/>
        <w:t>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憨厚懂事聪明的小男孩，你画的画真的很棒</w:t>
      </w:r>
      <w:r>
        <w:rPr/>
        <w:t>!</w:t>
      </w:r>
      <w:r>
        <w:rPr/>
        <w:t>课上你很会开动小脑筋，所以老师常常看到你高高举起的小手，也总能听到你响亮的回答，每次老师布置的任务你都能按时完成</w:t>
      </w:r>
      <w:r>
        <w:rPr/>
        <w:t>!</w:t>
      </w:r>
      <w:r>
        <w:rPr/>
        <w:t>要是以后你在吃饭的时候能速度再快一点就更好了，老师相信楠楠能做到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聪明可爱的宝贝，你总能让老师开怀大笑，你可爱的语言，可爱的表情，可爱的动作，让老师对你爱不完。在班级里你虽然是“最小”，可你并不输给其他小伙伴，样样都比别人做的出色</w:t>
      </w:r>
      <w:r>
        <w:rPr/>
        <w:t>!</w:t>
      </w:r>
      <w:r>
        <w:rPr/>
        <w:t>放学时你总要做完一页数学作业才肯回家，小小的你有着强烈的学习欲望，真了不起</w:t>
      </w:r>
      <w:r>
        <w:rPr/>
        <w:t>!</w:t>
      </w:r>
      <w:r>
        <w:rPr/>
        <w:t>你还勤练拍皮球，瞧，现在的你皮球拍的多棒啊</w:t>
      </w:r>
      <w:r>
        <w:rPr/>
        <w:t>!!!</w:t>
      </w:r>
      <w:r>
        <w:rPr/>
        <w:t>愿长大一岁的你越来越可爱坚强能干</w:t>
      </w:r>
      <w:r>
        <w:rPr/>
        <w:t>!</w:t>
      </w:r>
      <w:r>
        <w:rPr/>
        <w:t>宝贝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漂亮的你，会做的事情可真多。会念很多儿歌会唱好多歌曲</w:t>
      </w:r>
      <w:r>
        <w:rPr/>
        <w:t>;</w:t>
      </w:r>
      <w:r>
        <w:rPr/>
        <w:t>会自己穿鞋穿衣，从不需要老师的帮忙。在班级里你就象一个大姐姐一样主动帮助其他小伙伴，你还是老师的好帮手，搬椅子收拾玩具发学具，每件事情都做得又快又棒。特别是你拍皮球的本领是每个小伙伴学习的榜样</w:t>
      </w:r>
      <w:r>
        <w:rPr/>
        <w:t>!</w:t>
      </w:r>
      <w:r>
        <w:rPr/>
        <w:t>相信长大一岁的你一定会表现的更出色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羞涩的小女孩，脸上总是洋溢着腼腆的笑容。你对老师有礼貌，能和同伴友好相处，能自己的事情自己做。学习活动时能认真听讲，老师总能看到你忽闪忽闪的大眼睛</w:t>
      </w:r>
      <w:r>
        <w:rPr/>
        <w:t>;</w:t>
      </w:r>
      <w:r>
        <w:rPr/>
        <w:t>你做操的动作很优美</w:t>
      </w:r>
      <w:r>
        <w:rPr/>
        <w:t>;</w:t>
      </w:r>
      <w:r>
        <w:rPr/>
        <w:t>每天午睡第一个进入甜甜的梦乡的总是你</w:t>
      </w:r>
      <w:r>
        <w:rPr/>
        <w:t>!</w:t>
      </w:r>
      <w:r>
        <w:rPr/>
        <w:t>希望你在新学期里能更勇敢大胆些，遇到困难时不要着急，别哭鼻子，学着自己想办法解决或请人帮忙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给老师的第一印象——是个十分秀气的小男孩，言谈举止斯斯文文，衣服穿得整整洁洁，非常惹人喜爱。刚来幼儿园的时候你总是眼睛红红的问我“老师，什么时候回家啊</w:t>
      </w:r>
      <w:r>
        <w:rPr/>
        <w:t>?”</w:t>
      </w:r>
      <w:r>
        <w:rPr/>
        <w:t>现在你可喜欢来幼儿园拉，脸上总洋溢着灿烂的笑容。你的本领也越来越大了，自己的事情自己做，都不需要老师帮忙了，好棒</w:t>
      </w:r>
      <w:r>
        <w:rPr/>
        <w:t>!</w:t>
      </w:r>
      <w:r>
        <w:rPr/>
        <w:t>老师要悄悄地和你说</w:t>
      </w:r>
      <w:r>
        <w:rPr/>
        <w:t>:</w:t>
      </w:r>
      <w:r>
        <w:rPr/>
        <w:t>相信自己，大胆勇敢的表现自己吧。你可是小小男子汉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看到你热心地帮助小伙伴穿衣扣扣子时，老师被你的诚心打动</w:t>
      </w:r>
      <w:r>
        <w:rPr/>
        <w:t>;</w:t>
      </w:r>
      <w:r>
        <w:rPr/>
        <w:t>当看到你认真地练习拍皮球时，老师为你的努力感到欣喜</w:t>
      </w:r>
      <w:r>
        <w:rPr/>
        <w:t>;</w:t>
      </w:r>
      <w:r>
        <w:rPr/>
        <w:t>当你在小朋友面前勇敢地念儿歌时，老师为你的进步拍手鼓掌。钰钰真的懂事了进步了</w:t>
      </w:r>
      <w:r>
        <w:rPr/>
        <w:t>!</w:t>
      </w:r>
      <w:r>
        <w:rPr/>
        <w:t>老师想对你说句悄悄话</w:t>
      </w:r>
      <w:r>
        <w:rPr/>
        <w:t>:</w:t>
      </w:r>
      <w:r>
        <w:rPr/>
        <w:t>希望长大一岁的你在活动中能认真听讲积极举手发言，并在幼儿园养成良好的午睡习惯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知道吗</w:t>
      </w:r>
      <w:r>
        <w:rPr/>
        <w:t>?</w:t>
      </w:r>
      <w:r>
        <w:rPr/>
        <w:t>小朋友喜欢你，因为你美丽善良，愿意帮助别人</w:t>
      </w:r>
      <w:r>
        <w:rPr/>
        <w:t>;</w:t>
      </w:r>
      <w:r>
        <w:rPr/>
        <w:t>老师喜欢你，因为你聪明懂事，上课时，能专注地学本领，积极响亮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又快又正确，每次都能得红苹果。希望长大一岁的亦菲能健康快乐地成长，能更大胆地表现自己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伶俐的小女孩。你，喜欢自己的事情自己做</w:t>
      </w:r>
      <w:r>
        <w:rPr/>
        <w:t>;</w:t>
      </w:r>
      <w:r>
        <w:rPr/>
        <w:t>你，喜欢语言活动，活动中常常能听到你甜美响亮地念儿歌的声音</w:t>
      </w:r>
      <w:r>
        <w:rPr/>
        <w:t>;</w:t>
      </w:r>
      <w:r>
        <w:rPr/>
        <w:t>你，喜欢音乐，每次总是第一个学会唱歌合拍的打节奏优美地做动作</w:t>
      </w:r>
      <w:r>
        <w:rPr/>
        <w:t>;</w:t>
      </w:r>
      <w:r>
        <w:rPr/>
        <w:t>你，喜欢区域游戏，游戏结束时能与同伴一起整理游戏材料，真了不起</w:t>
      </w:r>
      <w:r>
        <w:rPr/>
        <w:t>!</w:t>
      </w:r>
      <w:r>
        <w:rPr/>
        <w:t>柠柠，告诉你一句悄悄话</w:t>
      </w:r>
      <w:r>
        <w:rPr/>
        <w:t>:</w:t>
      </w:r>
      <w:r>
        <w:rPr/>
        <w:t>如果你以后做起事来能多一点耐心，少一点任性，就更了不起了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老师，看</w:t>
      </w:r>
      <w:r>
        <w:rPr/>
        <w:t>!</w:t>
      </w:r>
      <w:r>
        <w:rPr/>
        <w:t>我全都吃完了。”“老师。我自己穿的衣服</w:t>
      </w:r>
      <w:r>
        <w:rPr/>
        <w:t>!”…</w:t>
      </w:r>
      <w:r>
        <w:rPr/>
        <w:t>你一脸欣喜自豪的告诉我你做到了。老师知道小韵清越来越棒了，老师还知道你涂色越来越漂亮，你还学会了拍皮球，数学题目每次都能得星。知道吗</w:t>
      </w:r>
      <w:r>
        <w:rPr/>
        <w:t>?</w:t>
      </w:r>
      <w:r>
        <w:rPr/>
        <w:t>小韵清，你真的很能干，进步真大，老师真的为你感到高兴</w:t>
      </w:r>
      <w:r>
        <w:rPr/>
        <w:t>!</w:t>
      </w:r>
      <w:r>
        <w:rPr/>
        <w:t>加油，小韵清</w:t>
      </w:r>
      <w:r>
        <w:rPr/>
        <w:t>!</w:t>
      </w:r>
      <w:r>
        <w:rPr/>
        <w:t>在新的一学期里，老师期待你有更大更出色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上学期学生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