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评语"/>
      <w:r>
        <w:rPr/>
        <w:t>关于中学生评语</w:t>
      </w:r>
      <w:bookmarkEnd w:id="0"/>
    </w:p>
    <w:p>
      <w:pPr>
        <w:pStyle w:val="Normal"/>
        <w:rPr/>
      </w:pPr>
      <w:r>
        <w:rPr/>
        <w:t>1.</w:t>
      </w:r>
      <w:r>
        <w:rPr/>
        <w:t>匡</w:t>
      </w:r>
      <w:r>
        <w:rPr/>
        <w:t>**</w:t>
      </w:r>
      <w:r>
        <w:rPr/>
        <w:t>你是一个人见人爱的好孩子。老师喜欢你，因为你是老师的“好学生”，你从不迟到早退，上课积极认真，课后按时完成作业</w:t>
      </w:r>
      <w:r>
        <w:rPr/>
        <w:t>;</w:t>
      </w:r>
      <w:r>
        <w:rPr/>
        <w:t>懂礼貌，每次都遇到老师都主动问好</w:t>
      </w:r>
      <w:r>
        <w:rPr/>
        <w:t>;</w:t>
      </w:r>
      <w:r>
        <w:rPr/>
        <w:t>讲卫生，值日特别认真。父母喜欢你，因为你是“乖孩子”，你会帮爸爸妈妈做家务事，这点值得大家学习。同学喜欢你，因为你是“小雷锋”，你热心班集体并热于助人。但作业马虎，心性贪玩是你缺点，希望你能改正，老师会一直关注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谭</w:t>
      </w:r>
      <w:r>
        <w:rPr/>
        <w:t>**</w:t>
      </w:r>
      <w:r>
        <w:rPr/>
        <w:t>你文静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</w:t>
      </w:r>
      <w:r>
        <w:rPr/>
        <w:t>**</w:t>
      </w:r>
      <w:r>
        <w:rPr/>
        <w:t>你是一个兴趣广泛的男孩子，即热爱打羽毛球画画</w:t>
      </w:r>
      <w:r>
        <w:rPr/>
        <w:t>;</w:t>
      </w:r>
      <w:r>
        <w:rPr/>
        <w:t>也热衷玩电脑睡觉和胡思乱想，从你的身上我看到了你们这个年龄的活力。你的品质良好，热爱同学，热于助人，尊敬师长，每次都会主动跟老师问好</w:t>
      </w:r>
      <w:r>
        <w:rPr/>
        <w:t>;</w:t>
      </w:r>
      <w:r>
        <w:rPr/>
        <w:t>为人爽朗重义气是你的优点，但你也偶尔会在课堂上犯迷糊。这个学期已经过去，在新的学期里，老师希望你上课能够更积极，课后作业会更认真，让我们一起来见证你的成长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乔</w:t>
      </w:r>
      <w:r>
        <w:rPr/>
        <w:t>**</w:t>
      </w:r>
      <w:r>
        <w:rPr/>
        <w:t>你是一个认真细心的学生，上课认真听讲，课后认真完成作业，每天都佩戴校牌。你有很好的纪律性和集体荣誉感，严格遵守班规班纪，积极参与学校组织的各项活动，团结同学，尊重师长，是一个招人喜欢的学生。由于刚进入初中，你还没有养成良好的学习习惯，也不太会科学的安排课余时间，老师看在眼里急在心里，希望在新的学期里，你能够改正，使学习成绩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龚</w:t>
      </w:r>
      <w:r>
        <w:rPr/>
        <w:t>**</w:t>
      </w:r>
      <w:r>
        <w:rPr/>
        <w:t>你是一个懂事礼貌的学生，尊重师长，每次见到老师都会问好</w:t>
      </w:r>
      <w:r>
        <w:rPr/>
        <w:t>;</w:t>
      </w:r>
      <w:r>
        <w:rPr/>
        <w:t>团结同学，热于助人。有集体荣誉感，积极参加班级活动。热爱学习，从不迟到早退，按时完成作业。如果你在学习上再多一分认真，上课不再开小差，老师相信你一定会更棒。</w:t>
      </w:r>
    </w:p>
    <w:p>
      <w:pPr>
        <w:pStyle w:val="Normal"/>
        <w:rPr/>
      </w:pPr>
      <w:r>
        <w:rPr/>
        <w:t>6.</w:t>
      </w:r>
      <w:r>
        <w:rPr/>
        <w:t>谢</w:t>
      </w:r>
      <w:r>
        <w:rPr/>
        <w:t>**</w:t>
      </w:r>
      <w:r>
        <w:rPr/>
        <w:t>热情友好的你的代名词，你团结同学，乐于助人，人缘极好。学习认真，上课积极主动回答老师的问题，课后按时完成作业，从不迟到早退。热爱班集体，元旦积极帮忙布置教室，是一个有责任心的好学生。你的成绩就像过山车，忽高忽低，考试粗心大意是一个很重要的原因，希望在以后的学习中，你能够更加努力，改正缺点，使成绩稳定下来并更上一层楼。老师看好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</w:t>
      </w:r>
      <w:r>
        <w:rPr/>
        <w:t>**</w:t>
      </w:r>
      <w:r>
        <w:rPr/>
        <w:t>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胡</w:t>
      </w:r>
      <w:r>
        <w:rPr/>
        <w:t>**</w:t>
      </w:r>
      <w:r>
        <w:rPr/>
        <w:t>你是一个优秀的学生，老师为你感到自豪</w:t>
      </w:r>
      <w:r>
        <w:rPr/>
        <w:t>!</w:t>
      </w:r>
      <w:r>
        <w:rPr/>
        <w:t>你尊重师长，每次见到老师都会问好</w:t>
      </w:r>
      <w:r>
        <w:rPr/>
        <w:t>;</w:t>
      </w:r>
      <w:r>
        <w:rPr/>
        <w:t>团结同学，乐于助人。你学习自觉，每天上课都认真听讲，积极回答问题，课后也认真完成作业。你爱好广泛，很热爱看课外书。不过，你写字的速度有待提高，考试时经常因空题而白白扣分，相信你比老师更感到惋惜，希望在以后的学习中能够改正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</w:t>
      </w:r>
      <w:r>
        <w:rPr/>
        <w:t>**</w:t>
      </w:r>
      <w:r>
        <w:rPr/>
        <w:t>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</w:t>
      </w:r>
      <w:r>
        <w:rPr/>
        <w:t>**</w:t>
      </w:r>
      <w:r>
        <w:rPr/>
        <w:t>你成绩优秀，字写得很干净整洁。热爱学习，上课认真听讲，课后复习并认真预习，从不迟到早退。尊敬师长，看见老师主动打招呼。作为课代表，你工作认真负责，能很快收齐作业并上交作业，是老师的好帮手。你聪敏伶俐，英语成绩突出，数学却时起时落，希望你多花时间，一定可以克服的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乐</w:t>
      </w:r>
      <w:r>
        <w:rPr/>
        <w:t>**</w:t>
      </w:r>
      <w:r>
        <w:rPr/>
        <w:t>活泼开朗的女孩，在走廊上总会看见你活泼的身影。你总是让我喜又让我忧，你按时完成作业，却不一定有效率。你的英语成绩优秀且突出，但数学却一塌糊涂。你很容易满足，上进心却不足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</w:t>
      </w:r>
      <w:r>
        <w:rPr/>
        <w:t>**</w:t>
      </w:r>
      <w:r>
        <w:rPr/>
        <w:t>儒雅隽秀，平和质朴这是你留给我的印象，但我们都知道“身似春影静，心犹秋涛激”，在你平静的外表里有一颗不羁的灵魂，你在努力事自己变得更优秀。你数学和英语基础比较差，须要多花时间。希望你坚持练琴，一分耕耘一份收获，总会进步的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喻</w:t>
      </w:r>
      <w:r>
        <w:rPr/>
        <w:t>**</w:t>
      </w:r>
      <w:r>
        <w:rPr/>
        <w:t>对你深刻的最印象就是幽默，你总是把你的快乐传递给身边的每一个人。你的品质良好，重义气，人缘很好。做事果断，孝顺懂事也是你的特色。所有老师都认为你是位头脑灵活的学生，但你学习没尽全力，作业粗心，上课开小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</w:t>
      </w:r>
      <w:r>
        <w:rPr/>
        <w:t>**</w:t>
      </w:r>
      <w:r>
        <w:rPr/>
        <w:t>你文静踏实，学习认真，上课认真听讲，课后按时完成作业，不迟到早退。尊敬师长乐于助人团结同学虚心接受他人意见。积极参加班级活动，有集体荣誉感。上课有时会走神，作业没认真写好这两方面需要你多加注意。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唐</w:t>
      </w:r>
      <w:r>
        <w:rPr/>
        <w:t>**</w:t>
      </w:r>
      <w:r>
        <w:rPr/>
        <w:t>你热心，会帮助同学，交友能力强。你也懂礼貌，尊敬师长，团结同学。你还活泼好动，很顽皮，爱说话。有时上课还有些小动作，为此，你也挨了不少批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中学生简短评语大全</w:t>
      </w:r>
    </w:p>
    <w:p>
      <w:pPr>
        <w:pStyle w:val="Normal"/>
        <w:rPr/>
      </w:pPr>
      <w:r>
        <w:rPr/>
        <w:t>3.</w:t>
      </w:r>
      <w:r>
        <w:rPr/>
        <w:t>中学生综合素质评语大全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