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北景点导游词集锦"/>
      <w:r>
        <w:rPr/>
        <w:t>河北景点导游词集锦</w:t>
      </w:r>
      <w:bookmarkEnd w:id="0"/>
    </w:p>
    <w:p>
      <w:pPr>
        <w:pStyle w:val="Normal"/>
        <w:rPr/>
      </w:pPr>
      <w:r>
        <w:rPr/>
        <w:t>白洋淀位于保定境内的安新县，竖家重点旅游区和开放区。水域面积</w:t>
      </w:r>
      <w:r>
        <w:rPr/>
        <w:t>366</w:t>
      </w:r>
      <w:r>
        <w:rPr/>
        <w:t>平方公里，为华北平原最大的淡水湖。南距石家庄</w:t>
      </w:r>
      <w:r>
        <w:rPr/>
        <w:t>189</w:t>
      </w:r>
      <w:r>
        <w:rPr/>
        <w:t>公时，北距北京</w:t>
      </w:r>
      <w:r>
        <w:rPr/>
        <w:t>162</w:t>
      </w:r>
      <w:r>
        <w:rPr/>
        <w:t>公里，东距天津</w:t>
      </w:r>
      <w:r>
        <w:rPr/>
        <w:t>155</w:t>
      </w:r>
      <w:r>
        <w:rPr/>
        <w:t>公里，是京津冀腹地，大清河贯流东西。白洋淀是由</w:t>
      </w:r>
      <w:r>
        <w:rPr/>
        <w:t>143</w:t>
      </w:r>
      <w:r>
        <w:rPr/>
        <w:t>个大小不等的淀泊和</w:t>
      </w:r>
      <w:r>
        <w:rPr/>
        <w:t>3700</w:t>
      </w:r>
      <w:r>
        <w:rPr/>
        <w:t>多条沟壕组成的湖泊群的统称</w:t>
      </w:r>
      <w:r>
        <w:rPr/>
        <w:t>,</w:t>
      </w:r>
      <w:r>
        <w:rPr/>
        <w:t>其中较大的淀泊有白洋淀、烧车淀、捞王淀、马棚淀等，因白洋淀面积最大而得名。淀区主要在保定地区安新县境内，一部分在沧州地区，涉及安新、容城、雄县、任丘市、高阳等市县。白洋淀是华北地区最大的内陆淡水湖泊，总面积约</w:t>
      </w:r>
      <w:r>
        <w:rPr/>
        <w:t>366</w:t>
      </w:r>
      <w:r>
        <w:rPr/>
        <w:t>平方公里，其中</w:t>
      </w:r>
      <w:r>
        <w:rPr/>
        <w:t>312</w:t>
      </w:r>
      <w:r>
        <w:rPr/>
        <w:t>平方公里在安新县境内，占总面积的</w:t>
      </w:r>
      <w:r>
        <w:rPr/>
        <w:t>85%</w:t>
      </w:r>
      <w:r>
        <w:rPr/>
        <w:t>。淀区三分陆地，七分水面，水域面积约</w:t>
      </w:r>
      <w:r>
        <w:rPr/>
        <w:t>15400</w:t>
      </w:r>
      <w:r>
        <w:rPr/>
        <w:t>公顷，是华北地区少有的内陆淡水湖。白洋淀的上游有唐河、瀑河、曹河、潴龙河等九条河流，故有</w:t>
      </w:r>
      <w:r>
        <w:rPr/>
        <w:t>"</w:t>
      </w:r>
      <w:r>
        <w:rPr/>
        <w:t>九河下梢</w:t>
      </w:r>
      <w:r>
        <w:rPr/>
        <w:t>"</w:t>
      </w:r>
      <w:r>
        <w:rPr/>
        <w:t>之称。</w:t>
      </w:r>
    </w:p>
    <w:p>
      <w:pPr>
        <w:pStyle w:val="Normal"/>
        <w:rPr/>
      </w:pPr>
      <w:r>
        <w:rPr/>
        <w:t>淀区景色秀丽，物产丰富，一年四季，景随时移。春季，水域清澈，烟波浩森，芦苇翠绿，一片勃勃生机</w:t>
      </w:r>
      <w:r>
        <w:rPr/>
        <w:t>;</w:t>
      </w:r>
      <w:r>
        <w:rPr/>
        <w:t>夏季，莲菱蒲苇随风摇曳，满淀荷花盛开，湖内白帆点点，使人暑意顿消</w:t>
      </w:r>
      <w:r>
        <w:rPr/>
        <w:t>;</w:t>
      </w:r>
      <w:r>
        <w:rPr/>
        <w:t>秋季，白洋淀天高气爽，气候宜人，鱼跳水面，蟹肥味香、鱼船队队、捕捞繁忙</w:t>
      </w:r>
      <w:r>
        <w:rPr/>
        <w:t>;</w:t>
      </w:r>
      <w:r>
        <w:rPr/>
        <w:t>冬季，白雪皑皑，冰封大淀，一派北国风光，各种冰床穿梭往来，如同燕子在空中飞翔，是一个巨大的天然滑冰场，可任自由驰骋。</w:t>
      </w:r>
    </w:p>
    <w:p>
      <w:pPr>
        <w:pStyle w:val="Normal"/>
        <w:rPr/>
      </w:pPr>
      <w:r>
        <w:rPr/>
        <w:t>白洋淀的地形地貌是由海而湖，由湖而陆的反复演变而形成的，现在的水区逝白洋淀仅存的一部分，上游九河、潴龙河、孝义河、唐河、府河、漕河、萍河、杨村河、瀑河及白沟引河，下通津门的水乡泽国，史称西淀。到明弘治</w:t>
      </w:r>
      <w:r>
        <w:rPr/>
        <w:t>(</w:t>
      </w:r>
      <w:r>
        <w:rPr/>
        <w:t>公元</w:t>
      </w:r>
      <w:r>
        <w:rPr/>
        <w:t>1488</w:t>
      </w:r>
      <w:r>
        <w:rPr/>
        <w:t>年</w:t>
      </w:r>
      <w:r>
        <w:rPr/>
        <w:t>)</w:t>
      </w:r>
      <w:r>
        <w:rPr/>
        <w:t>之前已淤为平地，“地可耕而食，中央为牧马场”，因此也有“雍奴泽”之称。正德十二年</w:t>
      </w:r>
      <w:r>
        <w:rPr/>
        <w:t>(</w:t>
      </w:r>
      <w:r>
        <w:rPr/>
        <w:t>公元</w:t>
      </w:r>
      <w:r>
        <w:rPr/>
        <w:t>1520__</w:t>
      </w:r>
      <w:r>
        <w:rPr/>
        <w:t>年</w:t>
      </w:r>
      <w:r>
        <w:rPr/>
        <w:t>)</w:t>
      </w:r>
      <w:r>
        <w:rPr/>
        <w:t>扬村河决口始成泽国，形成九河入淀之势。以后人们看到淀水“汪洋浩淼，势连天际”，故改称白洋淀。对白洋淀的形成还有美丽的传说。相传很久以前，一个中秋夜晚，嫦娥仙子偷吃仙药，身不由已，飘飘然离开月宫，就在她将要落入凡间的一瞬间，猛然惊醒，这一惊非同小可，随身宝镜落入人间，摔成了大大小小的</w:t>
      </w:r>
      <w:r>
        <w:rPr/>
        <w:t>143</w:t>
      </w:r>
      <w:r>
        <w:rPr/>
        <w:t>块，形成现在的</w:t>
      </w:r>
      <w:r>
        <w:rPr/>
        <w:t>143</w:t>
      </w:r>
      <w:r>
        <w:rPr/>
        <w:t>个淀泊。</w:t>
      </w:r>
    </w:p>
    <w:p>
      <w:pPr>
        <w:pStyle w:val="Normal"/>
        <w:rPr/>
      </w:pPr>
      <w:r>
        <w:rPr/>
        <w:t>白洋淀历史悠久，早在新石器石代，淀区的西部、南部</w:t>
      </w:r>
      <w:r>
        <w:rPr/>
        <w:t>(</w:t>
      </w:r>
      <w:r>
        <w:rPr/>
        <w:t>今安新县的留村、梁庄</w:t>
      </w:r>
      <w:r>
        <w:rPr/>
        <w:t>)</w:t>
      </w:r>
      <w:r>
        <w:rPr/>
        <w:t>就有人类活动生自。春秋、战国时期，淀区分属于燕、赵统辖，以易水长城</w:t>
      </w:r>
      <w:r>
        <w:rPr/>
        <w:t>(</w:t>
      </w:r>
      <w:r>
        <w:rPr/>
        <w:t>今安新县北堤</w:t>
      </w:r>
      <w:r>
        <w:rPr/>
        <w:t>)</w:t>
      </w:r>
      <w:r>
        <w:rPr/>
        <w:t>为界，南葛城</w:t>
      </w:r>
      <w:r>
        <w:rPr/>
        <w:t>(</w:t>
      </w:r>
      <w:r>
        <w:rPr/>
        <w:t>今安州镇</w:t>
      </w:r>
      <w:r>
        <w:rPr/>
        <w:t>)</w:t>
      </w:r>
      <w:r>
        <w:rPr/>
        <w:t>属赵、北浑泥城</w:t>
      </w:r>
      <w:r>
        <w:rPr/>
        <w:t>(</w:t>
      </w:r>
      <w:r>
        <w:rPr/>
        <w:t>今安新镇</w:t>
      </w:r>
      <w:r>
        <w:rPr/>
        <w:t>)</w:t>
      </w:r>
      <w:r>
        <w:rPr/>
        <w:t>归燕，故今日淀区有“燕南赵北”之说。也正是这横跨燕赵的活土，以其特有地理风光，政治、军事地位，为历代所重视，令骚客咏叹。宋代，六宅使何承矩在淀区筑堤贮水，引水灌溉建立屯田防线。北宋名将杨延昭曾在此屯兵御辽。元代大儒刘因任教于淀区三台、安州。清代康熙皇帝在淀区端村、圈头、赵北口、郭里口兴建行宫，先后</w:t>
      </w:r>
      <w:r>
        <w:rPr/>
        <w:t>40</w:t>
      </w:r>
      <w:r>
        <w:rPr/>
        <w:t>次来淀区游览围猎。解放战争时期，朱德总司令曾在白洋淀指挥清风店、解放石家庄战役，给这古老的淀区又增添了新的光彩。</w:t>
      </w:r>
    </w:p>
    <w:p>
      <w:pPr>
        <w:pStyle w:val="Normal"/>
        <w:rPr/>
      </w:pPr>
      <w:r>
        <w:rPr/>
        <w:t>白洋淀人民具有光荣的革命传统，</w:t>
      </w:r>
      <w:r>
        <w:rPr/>
        <w:t>1920__</w:t>
      </w:r>
      <w:r>
        <w:rPr/>
        <w:t>年加入共产党的辛璞田，受顺直省委的派遣到家乡马家寨开展农民运动。</w:t>
      </w:r>
      <w:r>
        <w:rPr/>
        <w:t>1920__</w:t>
      </w:r>
      <w:r>
        <w:rPr/>
        <w:t>年夏共产党刘亦瑜，受中共保定地委的派遣到淀区北冯村与王家骥等人，建立起淀区第一个党支部。辛璞田、刘亦瑜、李之光、侯卓夫等革命先烈，为寻求救国救民之路，舍家弃业，投身革命，坚持真理，宁死不屈，成为共产党员学习的榜样。抗日战争时期，活动在白洋淀的抗日武装“雁翎队”，在中国共产党的领导下，利用淀区芦荡遍布，沟河交错的有利地形，开展机动灵活的游击战，以弱胜强，痛击日本侵略军，大长我中华民族之威风，显示出燕赵儿女的聪慧勇敢。作家徐光耀撰写的《小兵张嘎》就取材于“雁翎队”。著名作家孙犁的《荷花淀》，孙厥、袁静的《新儿女英雄传》均以淀区为题材。白洋淀儿女那飒爽英姿，今日仍被全国人民传扬歌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淀区涉及保定、沧州两个地级市的</w:t>
      </w:r>
      <w:r>
        <w:rPr/>
        <w:t>4</w:t>
      </w:r>
      <w:r>
        <w:rPr/>
        <w:t>县</w:t>
      </w:r>
      <w:r>
        <w:rPr/>
        <w:t>1</w:t>
      </w:r>
      <w:r>
        <w:rPr/>
        <w:t>市，占安新县总面积的</w:t>
      </w:r>
      <w:r>
        <w:rPr/>
        <w:t>85%</w:t>
      </w:r>
      <w:r>
        <w:rPr/>
        <w:t>。安新县境内水区人口</w:t>
      </w:r>
      <w:r>
        <w:rPr/>
        <w:t>10</w:t>
      </w:r>
      <w:r>
        <w:rPr/>
        <w:t>万人，</w:t>
      </w:r>
      <w:r>
        <w:rPr/>
        <w:t>36</w:t>
      </w:r>
      <w:r>
        <w:rPr/>
        <w:t>个村四面环水，芦苇年产值</w:t>
      </w:r>
      <w:r>
        <w:rPr/>
        <w:t>4000</w:t>
      </w:r>
      <w:r>
        <w:rPr/>
        <w:t>多万元，是水区人民主要生活来源，鱼类</w:t>
      </w:r>
      <w:r>
        <w:rPr/>
        <w:t>16</w:t>
      </w:r>
      <w:r>
        <w:rPr/>
        <w:t>科</w:t>
      </w:r>
      <w:r>
        <w:rPr/>
        <w:t>54</w:t>
      </w:r>
      <w:r>
        <w:rPr/>
        <w:t>种，最高产量</w:t>
      </w:r>
      <w:r>
        <w:rPr/>
        <w:t>800</w:t>
      </w:r>
      <w:r>
        <w:rPr/>
        <w:t>多万公斤。以盛产大米、鱼虾、菱藕和“安州苇席”著称。其中，元鱼和桂花鱼中外闻名，被誉为美丽富饶的鱼米之乡。开展旅游业以来接待中外游客</w:t>
      </w:r>
      <w:r>
        <w:rPr/>
        <w:t>300</w:t>
      </w:r>
      <w:r>
        <w:rPr/>
        <w:t>余万人次。每年</w:t>
      </w:r>
      <w:r>
        <w:rPr/>
        <w:t>7</w:t>
      </w:r>
      <w:r>
        <w:rPr/>
        <w:t>月</w:t>
      </w:r>
      <w:r>
        <w:rPr/>
        <w:t>23</w:t>
      </w:r>
      <w:r>
        <w:rPr/>
        <w:t>日举办“中国白洋淀荷花节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