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励志演讲稿青春汇总大全"/>
      <w:r>
        <w:rPr/>
        <w:t>初三励志演讲稿青春汇总大全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夜晚，满天的繁星，悦耳的蛙鸣，伴随着阵阵凉爽的清风，满池的莲花在风动舞动着，婀娜多姿。这不禁使我想到北宋的周敦颐对莲赞道：“莲之出淤泥而不染，濯清涟而不妖，中通外直，不蔓不枝，香远益清，亭亭净植。”莲具有美好高贵的品质，然而，它的一生又是怎样的</w:t>
      </w:r>
      <w:r>
        <w:rPr/>
        <w:t>?</w:t>
      </w:r>
      <w:r>
        <w:rPr/>
        <w:t>如此种</w:t>
      </w:r>
      <w:r>
        <w:rPr/>
        <w:t>.</w:t>
      </w:r>
      <w:r>
        <w:rPr/>
        <w:t>种，怎能不勾起我对人生的感悟</w:t>
      </w:r>
      <w:r>
        <w:rPr/>
        <w:t>?</w:t>
      </w:r>
    </w:p>
    <w:p>
      <w:pPr>
        <w:pStyle w:val="Normal"/>
        <w:rPr/>
      </w:pPr>
      <w:r>
        <w:rPr/>
        <w:t>事情追溯到两天前。联考分数已经出来了，天上下着淅淅沥沥的雨，这天气就像我的心情一样阴暗、沉闷。一回到家中，妈妈便询问我的分数，我沉默不语，径直走入自己的房间。独自一人伤心、难过。过了一会儿，感觉有点饿了，便向厨房走去，走在厨房门口，我不由止住了脚步，我看见妈妈在浓烟中忙碌的背影，心中一酸，泪水不知不觉地滑过我的脸颊。顿时觉得自己很不争气，父母整天为我们忙碌着，给予我们关爱、幸福。如此大恩怎能不回报，我要奋斗了，就算不为自己，也应该为了父母，给父母一个安慰，让他们以后每一天都开心度过。</w:t>
      </w:r>
    </w:p>
    <w:p>
      <w:pPr>
        <w:pStyle w:val="Normal"/>
        <w:rPr/>
      </w:pPr>
      <w:r>
        <w:rPr/>
        <w:t>然而，失败的阴影笼罩着我，心情也不因雨过天晴而稍有好转。恍惚中，我看到一只小小的蝴蝶，只见它全身湿湿的，躺在小小洼旁，一只翅膀还浸在水中，它挣扎着，不停地舞另一只翅膀，第一次、两次、三次……它还是没起来，直到十六次，它终于爬出了小水洼，全身都在接受太阳光的照耀。一段时间后，翅膀干了，它用力一跃，便在空中飞舞起来，忽然发现彩虹出来了，在彩虹的映衬下，它显得格外美丽。它给了我启示，让我对人生有了更深层次的理解。</w:t>
      </w:r>
    </w:p>
    <w:p>
      <w:pPr>
        <w:pStyle w:val="Normal"/>
        <w:rPr/>
      </w:pPr>
      <w:r>
        <w:rPr/>
        <w:t>如果人生是一道风景，那么只有在风霜雪雨的路上永不停歇，才能看见更远更美的风景。</w:t>
      </w:r>
    </w:p>
    <w:p>
      <w:pPr>
        <w:pStyle w:val="Normal"/>
        <w:rPr/>
      </w:pPr>
      <w:r>
        <w:rPr/>
        <w:t>如果人生是逆水行舟，那么只有在险滩密布中勇搏激流，才能感受奋斗的充实。</w:t>
      </w:r>
    </w:p>
    <w:p>
      <w:pPr>
        <w:pStyle w:val="Normal"/>
        <w:rPr/>
      </w:pPr>
      <w:r>
        <w:rPr/>
        <w:t>我们只有在不断地努力和奋斗之后，才能感受到成功的喜悦。这就是人生，一切事物都在催逼这我们勇往直前，披荆斩棘，克服一切困难，向着光明美好的未来前进，不论是亲人的期盼，还是自己的梦想，我们都应该不顾一切地往前冲，为亲人，更为自己。汪国真曾说：“既然选择了远方，就只顾风雨兼程。”所以，奋斗起来吧</w:t>
      </w:r>
      <w:r>
        <w:rPr/>
        <w:t>!</w:t>
      </w:r>
      <w:r>
        <w:rPr/>
        <w:t>让青春飞扬，让激情澎湃，让我们一起用行动来诠释人生的含义。</w:t>
      </w:r>
    </w:p>
    <w:p>
      <w:pPr>
        <w:pStyle w:val="Normal"/>
        <w:rPr/>
      </w:pPr>
      <w:r>
        <w:rPr/>
        <w:t>我的演讲完毕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分钟青春励志演讲稿大全优秀范文相关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