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经典高考零分作文轰动全国精选作文参考"/>
      <w:r>
        <w:rPr/>
        <w:t>历年经典高考零分作文轰动全国精选作文参考</w:t>
      </w:r>
      <w:bookmarkEnd w:id="0"/>
    </w:p>
    <w:p>
      <w:pPr>
        <w:pStyle w:val="Heading2"/>
        <w:rPr/>
      </w:pPr>
      <w:bookmarkStart w:id="1" w:name="历年经典高考零分作文参考"/>
      <w:r>
        <w:rPr>
          <w:b/>
        </w:rPr>
        <w:t>历年经典高考零分作文参考</w:t>
      </w:r>
      <w:bookmarkEnd w:id="1"/>
    </w:p>
    <w:p>
      <w:pPr>
        <w:pStyle w:val="Normal"/>
        <w:rPr/>
      </w:pPr>
      <w:r>
        <w:rPr/>
        <w:t>北风那个吹</w:t>
      </w:r>
      <w:r>
        <w:rPr/>
        <w:t>~~~</w:t>
      </w:r>
      <w:r>
        <w:rPr/>
        <w:t>雪花那个飘</w:t>
      </w:r>
      <w:r>
        <w:rPr/>
        <w:t>~~~</w:t>
      </w:r>
      <w:r>
        <w:rPr/>
        <w:t>雪花那个飘</w:t>
      </w:r>
      <w:r>
        <w:rPr/>
        <w:t>~~~~</w:t>
      </w:r>
      <w:r>
        <w:rPr/>
        <w:t>春，来到</w:t>
      </w:r>
      <w:r>
        <w:rPr/>
        <w:t>~~(</w:t>
      </w:r>
      <w:r>
        <w:rPr/>
        <w:t>白毛女选段</w:t>
      </w:r>
      <w:r>
        <w:rPr/>
        <w:t>)</w:t>
      </w:r>
      <w:r>
        <w:rPr/>
        <w:t>，俺艰难地蹒跚在一条不是路的路上，抬头望去，在凛冽的暴风雪中，俺隐约看见棉花糖一样的山峰就在前方，透出监考老师般的威严。俺心里暗骂，丫的，最讨厌的就是爬山了，何况是这个鬼天气出来爬山，平时这样的天气俺都窝在被卧里听流行歌曲的，可今。。。</w:t>
      </w:r>
    </w:p>
    <w:p>
      <w:pPr>
        <w:pStyle w:val="Normal"/>
        <w:rPr/>
      </w:pPr>
      <w:r>
        <w:rPr/>
        <w:t>哎，可怜，今天是高考的日子，为了能上个好大学，为了能建设俺们的祖国，为了报答党的养育之恩</w:t>
      </w:r>
      <w:r>
        <w:rPr/>
        <w:t>(</w:t>
      </w:r>
      <w:r>
        <w:rPr/>
        <w:t>从小就背，都习惯了</w:t>
      </w:r>
      <w:r>
        <w:rPr/>
        <w:t>)</w:t>
      </w:r>
      <w:r>
        <w:rPr/>
        <w:t>，当然最重要的是为了不再象老妈老爸那样下岗，每天天不亮就出去卖早点维持生计，俺痛苦地被命题专家们扔在了这荒山野地里，他们还告诉俺，在这样的鬼天气下，俺要是不赶紧找个避风的地方，必死无疑。</w:t>
      </w:r>
    </w:p>
    <w:p>
      <w:pPr>
        <w:pStyle w:val="Normal"/>
        <w:rPr/>
      </w:pPr>
      <w:r>
        <w:rPr/>
        <w:t>俺真的怕了，风哗啦啦吹呀，吹得我耳朵根发麻，就象刚才监考老师从身边走过一样难受，老师看人的眼神也亦如今天这山上的天气，阴冷的可怕。。。没办法多想，再乱想时间就不够交卷了，俺走啊走啊，忽然脚底下碰到一个僵硬的东西。</w:t>
      </w:r>
    </w:p>
    <w:p>
      <w:pPr>
        <w:pStyle w:val="Normal"/>
        <w:rPr/>
      </w:pPr>
      <w:r>
        <w:rPr/>
        <w:t>神志不清的俺心里一颤，常听人说偏远的地方容易发现财宝啊古董啊什么的，如果真是的话，俺肯定挖出来就回家，不参加恶心的愚民似的考试，俺爹娘也不用起早贪黑的忙乎生计，再也不用摆个小摊还跟做贼似的成天躲市容那帮土匪了，娘也再不用苦苦哀求那帮土匪，求他们别把俺家的混沌摊就地掀翻，把炉子扔进市容卡车。爹也再不用舍不得上医院抓感冒药了，再也不用求医生能不能把跟感冒不搭噶的补药划掉不开了。。。咱有钱了，哈。。。。</w:t>
      </w:r>
    </w:p>
    <w:p>
      <w:pPr>
        <w:pStyle w:val="Normal"/>
        <w:rPr/>
      </w:pPr>
      <w:r>
        <w:rPr/>
        <w:t>想着想着，俺不觉笑了，赶忙蹲下快僵硬的身子，扒开雪地一看，原来是一个冻僵的人。</w:t>
      </w:r>
    </w:p>
    <w:p>
      <w:pPr>
        <w:pStyle w:val="Heading2"/>
        <w:rPr/>
      </w:pPr>
      <w:bookmarkStart w:id="2" w:name="经典高考零分作文"/>
      <w:r>
        <w:rPr/>
        <w:t>经典高考零分作文</w:t>
      </w:r>
      <w:bookmarkEnd w:id="2"/>
    </w:p>
    <w:p>
      <w:pPr>
        <w:pStyle w:val="Normal"/>
        <w:rPr/>
      </w:pPr>
      <w:r>
        <w:rPr>
          <w:b/>
        </w:rPr>
        <w:t>可以劳动，但没有必要</w:t>
      </w:r>
    </w:p>
    <w:p>
      <w:pPr>
        <w:pStyle w:val="Normal"/>
        <w:rPr/>
      </w:pPr>
      <w:r>
        <w:rPr/>
        <w:t>亲爱的复兴中学的老师、同学们：</w:t>
      </w:r>
    </w:p>
    <w:p>
      <w:pPr>
        <w:pStyle w:val="Normal"/>
        <w:rPr/>
      </w:pPr>
      <w:r>
        <w:rPr/>
        <w:t>大家上午好，今天我怀着十分平淡的心情在这里给大家进行演讲，我的题目是《可以劳动，但没有必要》。</w:t>
      </w:r>
    </w:p>
    <w:p>
      <w:pPr>
        <w:pStyle w:val="Normal"/>
        <w:rPr/>
      </w:pPr>
      <w:r>
        <w:rPr/>
        <w:t>首先我想问大家一个问题：你这样的生活到底为了什么呢？</w:t>
      </w:r>
    </w:p>
    <w:p>
      <w:pPr>
        <w:pStyle w:val="Normal"/>
        <w:rPr/>
      </w:pPr>
      <w:r>
        <w:rPr/>
        <w:t>我想应该都不是为了以后出来劳动吧！</w:t>
      </w:r>
    </w:p>
    <w:p>
      <w:pPr>
        <w:pStyle w:val="Normal"/>
        <w:rPr/>
      </w:pPr>
      <w:r>
        <w:rPr/>
        <w:t>在我小时候，我三叔就教导我说：“可以劳动，但没有必要！”说起我的三叔，我需要隆重给大家介绍一下。我的三叔今年三十五岁，他常年跟各个年龄段的人一起坐在我们小区门口的彩票店中。他们半躺在“豪华”的二手沙发上，目光直视前方的电视屏幕，手上老夹着一根点燃的香烟，一动不动。只有偶尔想到了号码，才会张一张嘴让人打一张彩票。</w:t>
      </w:r>
    </w:p>
    <w:p>
      <w:pPr>
        <w:pStyle w:val="Normal"/>
        <w:rPr/>
      </w:pPr>
      <w:r>
        <w:rPr/>
        <w:t>我时常不解，就问三叔：“你为什么不劳动，老去彩票店啊！”</w:t>
      </w:r>
    </w:p>
    <w:p>
      <w:pPr>
        <w:pStyle w:val="Normal"/>
        <w:rPr/>
      </w:pPr>
      <w:r>
        <w:rPr/>
        <w:t>三叔笑了笑说：“没有必要劳动。等你长大，你就知道，这辈子你中五百万，比你劳动挣五百万，要容易得多。”</w:t>
      </w:r>
    </w:p>
    <w:p>
      <w:pPr>
        <w:pStyle w:val="Normal"/>
        <w:rPr/>
      </w:pPr>
      <w:r>
        <w:rPr/>
        <w:t>他时常一个人与我们一大家子人争辩：“没有必要打扫房间，你把房间打扫完了，家政不都得倒闭？没有必要去工作，每个月工资还不如我一次中奖的钱呢……”</w:t>
      </w:r>
    </w:p>
    <w:p>
      <w:pPr>
        <w:pStyle w:val="Normal"/>
        <w:rPr/>
      </w:pPr>
      <w:r>
        <w:rPr/>
        <w:t>而每次等到彩票店打烊，三叔走出来看到街上行色匆匆的上班族，他就会叹气说：“在如今这个社会与科技飞速发展的时代，真遗憾还有这么多人不明白‘没有必要劳动’这个道理，总有一天，智能机器人会代替人们去劳动的。到时候政府肯定每家每户都会免费配个机器人，因为社会发展是不可逆的。”</w:t>
      </w:r>
    </w:p>
    <w:p>
      <w:pPr>
        <w:pStyle w:val="Normal"/>
        <w:rPr/>
      </w:pPr>
      <w:r>
        <w:rPr/>
        <w:t>他说的这话有道理吗？我想是有道理的，要不然也不会有那么多人跟他一起坐在彩票店里，享受着这样的生活。</w:t>
      </w:r>
    </w:p>
    <w:p>
      <w:pPr>
        <w:pStyle w:val="Normal"/>
        <w:rPr/>
      </w:pPr>
      <w:r>
        <w:rPr/>
        <w:t>我想，这就是社会发展的必然结果吧。在时间就是金钱的当代，作为年轻一代，我们应该积极去反思，去遥望星空。生活已经如此忙碌了，赚钱的方法有那么多种，确实没有必要去劳动。</w:t>
      </w:r>
    </w:p>
    <w:p>
      <w:pPr>
        <w:pStyle w:val="Normal"/>
        <w:rPr/>
      </w:pPr>
      <w:r>
        <w:rPr/>
        <w:t>在今年的五一劳动节，这个原本是用来劳动的节日里，据不完全统计，我国有</w:t>
      </w:r>
      <w:r>
        <w:rPr/>
        <w:t>1.6</w:t>
      </w:r>
      <w:r>
        <w:rPr/>
        <w:t>亿人选择了出去旅游，而不是劳动。因为他们深知：生命对于每一个人来说，都只有一次，也很短暂，我们应该带着有限的生命常去这个大的世界看看，而不是忙碌在那劳动的深渊中。</w:t>
      </w:r>
    </w:p>
    <w:p>
      <w:pPr>
        <w:pStyle w:val="Normal"/>
        <w:rPr/>
      </w:pPr>
      <w:r>
        <w:rPr/>
        <w:t>所以，同学们：可以劳动，但没有必要。</w:t>
      </w:r>
    </w:p>
    <w:p>
      <w:pPr>
        <w:pStyle w:val="Normal"/>
        <w:rPr/>
      </w:pPr>
      <w:r>
        <w:rPr/>
        <w:t>我的演讲结束，谢谢大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有哪些高考零分作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史上最牛爆笑零分作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爆笑高考零分作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零分作文精选范文</w:t>
        </w:r>
        <w:r>
          <w:rPr>
            <w:rStyle w:val="Link"/>
          </w:rPr>
          <w:t>3</w:t>
        </w:r>
        <w:r>
          <w:rPr>
            <w:rStyle w:val="Link"/>
          </w:rPr>
          <w:t>篇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考零分作文有哪些 历年零分作文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75.html" TargetMode="External"/><Relationship Id="rId3" Type="http://schemas.openxmlformats.org/officeDocument/2006/relationships/hyperlink" Target="https://www.pixue.com/cont-144642.html" TargetMode="External"/><Relationship Id="rId4" Type="http://schemas.openxmlformats.org/officeDocument/2006/relationships/hyperlink" Target="https://www.pixue.com/cont-144602.html" TargetMode="External"/><Relationship Id="rId5" Type="http://schemas.openxmlformats.org/officeDocument/2006/relationships/hyperlink" Target="https://www.pixue.com/cont-142707.html" TargetMode="External"/><Relationship Id="rId6" Type="http://schemas.openxmlformats.org/officeDocument/2006/relationships/hyperlink" Target="https://www.pixue.com/cont-1394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