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键峰班组长培训心得体会"/>
      <w:r>
        <w:rPr/>
        <w:t>键峰班组长培训心得体会</w:t>
      </w:r>
      <w:bookmarkEnd w:id="0"/>
    </w:p>
    <w:p>
      <w:pPr>
        <w:pStyle w:val="Normal"/>
        <w:rPr/>
      </w:pPr>
      <w:r>
        <w:rPr/>
        <w:t>7</w:t>
      </w:r>
      <w:r>
        <w:rPr/>
        <w:t>月底，我赴宁波参加了健峰</w:t>
      </w:r>
      <w:r>
        <w:rPr/>
        <w:t>80</w:t>
      </w:r>
      <w:r>
        <w:rPr/>
        <w:t>、</w:t>
      </w:r>
      <w:r>
        <w:rPr/>
        <w:t>90</w:t>
      </w:r>
      <w:r>
        <w:rPr/>
        <w:t>后特训班。三天时间，让我对</w:t>
      </w:r>
      <w:r>
        <w:rPr/>
        <w:t>80</w:t>
      </w:r>
      <w:r>
        <w:rPr/>
        <w:t>、</w:t>
      </w:r>
      <w:r>
        <w:rPr/>
        <w:t>90</w:t>
      </w:r>
      <w:r>
        <w:rPr/>
        <w:t>后现在所处的环境、现状、性格，有了一个重新的认识。这对于我们班组建设、沟通起到了指导性作用。</w:t>
      </w:r>
      <w:r>
        <w:rPr/>
        <w:t>80</w:t>
      </w:r>
      <w:r>
        <w:rPr/>
        <w:t>、</w:t>
      </w:r>
      <w:r>
        <w:rPr/>
        <w:t>90</w:t>
      </w:r>
      <w:r>
        <w:rPr/>
        <w:t>后是我们公司以后的中坚力量。如何留住和引导他们是我们以后班组建设的方向。</w:t>
      </w:r>
      <w:r>
        <w:rPr/>
        <w:t>3</w:t>
      </w:r>
      <w:r>
        <w:rPr/>
        <w:t>天的学习，给我留下了非常深刻的印象，超强执行力、团队精神、企业文化、礼仪文化、现场</w:t>
      </w:r>
      <w:r>
        <w:rPr/>
        <w:t>5S</w:t>
      </w:r>
      <w:r>
        <w:rPr/>
        <w:t>管理都是我们要去提升的方向，讲师充满激情，侃侃而谈，对现场气氛把握非常到位，不管是上课或下课，到处充满浓郁的学习氛围。</w:t>
      </w:r>
    </w:p>
    <w:p>
      <w:pPr>
        <w:pStyle w:val="Normal"/>
        <w:rPr/>
      </w:pPr>
      <w:r>
        <w:rPr/>
        <w:t>在健峰，对于自我的突破和成长有很大的帮助，我学到了很多，现将它记录下来和大家一起分享：</w:t>
      </w:r>
    </w:p>
    <w:p>
      <w:pPr>
        <w:pStyle w:val="Normal"/>
        <w:rPr/>
      </w:pPr>
      <w:r>
        <w:rPr/>
        <w:t>一、学会了主动去交流、沟通以及如何激励别人。</w:t>
      </w:r>
    </w:p>
    <w:p>
      <w:pPr>
        <w:pStyle w:val="Normal"/>
        <w:rPr/>
      </w:pPr>
      <w:r>
        <w:rPr/>
        <w:t>二、真正体会到了团队合作的巨大力量。我和室友从不相识到最后拿到了</w:t>
      </w:r>
      <w:r>
        <w:rPr/>
        <w:t>5S</w:t>
      </w:r>
      <w:r>
        <w:rPr/>
        <w:t>团队优秀奖。这归功于：有效的分工、坚定的执行和有效利用团队里每个人的专长所体现的成果。这是我此次学习最有感触的一点，也将是我们以后团队建设和管理的方向。</w:t>
      </w:r>
    </w:p>
    <w:p>
      <w:pPr>
        <w:pStyle w:val="Normal"/>
        <w:rPr/>
      </w:pPr>
      <w:r>
        <w:rPr/>
        <w:t>三、在管理理念和方法上有了新的认识。原来的管理是点对面的统一管理，这次学习之后，我明白了管理中不仅需要点对面的大局管理，还需要一对一的细节管理。这两者的区分在于对不同的员工我们要采用不同的方法，有的人需要激励，有的人需要支持。</w:t>
      </w:r>
    </w:p>
    <w:p>
      <w:pPr>
        <w:pStyle w:val="Normal"/>
        <w:rPr/>
      </w:pPr>
      <w:r>
        <w:rPr/>
        <w:t>四、关于管理要从硬性管理转变为引导管理。一线</w:t>
      </w:r>
      <w:r>
        <w:rPr/>
        <w:t>80</w:t>
      </w:r>
      <w:r>
        <w:rPr/>
        <w:t>、</w:t>
      </w:r>
      <w:r>
        <w:rPr/>
        <w:t>90</w:t>
      </w:r>
      <w:r>
        <w:rPr/>
        <w:t>后员工是一个特殊的团队，他们渴望成功，但缺乏成功的资本。怎么办</w:t>
      </w:r>
      <w:r>
        <w:rPr/>
        <w:t>?</w:t>
      </w:r>
      <w:r>
        <w:rPr/>
        <w:t>我们班组长应该从大哥的角度去分析他们所面对的局面，分析他们的优势、劣势。帮助他们找到出路，更重要的是帮助他们找到目标和理想。鼓励他们实现目标，收获成就感，这将大大提升留住和成就员工的几率。带领年轻人走向生活、工作的正轨，是企业的责任，但落实下来就是班组长的责任和义务。</w:t>
      </w:r>
    </w:p>
    <w:p>
      <w:pPr>
        <w:pStyle w:val="Normal"/>
        <w:rPr/>
      </w:pPr>
      <w:r>
        <w:rPr/>
        <w:t>五、如何知人善用，并留住人才。如何把最合适的人放在最合适的岗位</w:t>
      </w:r>
      <w:r>
        <w:rPr/>
        <w:t>?</w:t>
      </w:r>
      <w:r>
        <w:rPr/>
        <w:t>如何去发现人的长处</w:t>
      </w:r>
      <w:r>
        <w:rPr/>
        <w:t>?</w:t>
      </w:r>
      <w:r>
        <w:rPr/>
        <w:t>用其所长，克其所短。如何留人育人是管理的关键。但有一个原则就是：要留住的人才而不是人数。我们的一个生产班组，</w:t>
      </w:r>
      <w:r>
        <w:rPr/>
        <w:t>80</w:t>
      </w:r>
      <w:r>
        <w:rPr/>
        <w:t>、</w:t>
      </w:r>
      <w:r>
        <w:rPr/>
        <w:t>90</w:t>
      </w:r>
      <w:r>
        <w:rPr/>
        <w:t>后占多数，如何有效发挥员工的长处来达到生产效益的最大化，不仅仅需要管理、激励、还有尊重理解和支持。要做到这些首先要了解员工的想法，以当前车间安排员工两班倒为例：有一部份员工积极参与两班倒，了解到这部分员工踏实、稳定，应该想办法留住和给予认可。从不愿意参与的员工了解到工作积极性不高，容易知足，应该帮住这些员工找到方向。通过思想沟通、家庭责任以及价值观等多个方面去鼓舞他们奋斗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来公司十一年了，日复一日的平凡工作，我还是和当年一样的充满激情。但和当年不一样的是我成长了。合兴给予我的是精神的富有和知识的高度，是体现价值的舞台。因为感恩我留了下来，因为感恩我收获了生命中最璀璨的明珠。感谢公司给予的每次的学习机会，感谢公司的培养、一如既往的支持与鼓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