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安全培训心得"/>
      <w:r>
        <w:rPr/>
        <w:t>信息安全培训心得</w:t>
      </w:r>
      <w:bookmarkEnd w:id="0"/>
    </w:p>
    <w:p>
      <w:pPr>
        <w:pStyle w:val="Normal"/>
        <w:rPr/>
      </w:pPr>
      <w:r>
        <w:rPr/>
        <w:t>随着计算机网络技术的快速发展，信息技术正以惊人的速度渗透到金融行业的各个领域。但是，信息技术又是一把“双刃剑”，它为银行经营管理带来巨大发展机遇的同时，也带来了严峻的挑战，网络信息的安全性变得越来越重要。特别是如同瘟疫般的计算机病毒以及危害公共安全的恶意代码的广泛传播，涉及到计算机的犯罪案件迅速增长，造成的损失也越来越大。鉴于此，对于初入建行的我们而言，学好银行信息安全知识显得尤为重要。下午，个金部的周经理给我们详细讲解了一些有关银行的信息安全知识，并介绍了建行的邮件都办公系统的使用方法，周经理的讲授深入浅出，让我们在较短的时间内对建行员工在信息安全方面应该掌握的知识有了一个比较全面的了解，也为我们今后正式走上工作岗位奠定了基础。</w:t>
      </w:r>
    </w:p>
    <w:p>
      <w:pPr>
        <w:pStyle w:val="Normal"/>
        <w:rPr/>
      </w:pPr>
      <w:r>
        <w:rPr/>
        <w:t>通过下午的学习，我们了解到了一些常犯的信息安全方面的错误，比如：开着电脑离开，就像离开家却忘记关灯那样</w:t>
      </w:r>
      <w:r>
        <w:rPr/>
        <w:t>;</w:t>
      </w:r>
      <w:r>
        <w:rPr/>
        <w:t>轻易相信来自陌生人的邮件，好奇打开邮件附件</w:t>
      </w:r>
      <w:r>
        <w:rPr/>
        <w:t>;</w:t>
      </w:r>
      <w:r>
        <w:rPr/>
        <w:t>使用容易猜测的口令，或者根本不设口令</w:t>
      </w:r>
      <w:r>
        <w:rPr/>
        <w:t>;</w:t>
      </w:r>
      <w:r>
        <w:rPr/>
        <w:t>事不关己，高高挂起，不报告安全事件等等。也知道了在今后的工作中我们在信息安全方面该如何要求自己：</w:t>
      </w:r>
      <w:r>
        <w:rPr/>
        <w:t>1.</w:t>
      </w:r>
      <w:r>
        <w:rPr/>
        <w:t>建立对信息安全的敏感意识和正确认识</w:t>
      </w:r>
      <w:r>
        <w:rPr/>
        <w:t>2.</w:t>
      </w:r>
      <w:r>
        <w:rPr/>
        <w:t>清楚可能面临的威胁和风险</w:t>
      </w:r>
      <w:r>
        <w:rPr/>
        <w:t>3.</w:t>
      </w:r>
      <w:r>
        <w:rPr/>
        <w:t>遵守各项安全策略和制度</w:t>
      </w:r>
      <w:r>
        <w:rPr/>
        <w:t>4.</w:t>
      </w:r>
      <w:r>
        <w:rPr/>
        <w:t>在日常工作中养成良好的安全习惯。</w:t>
      </w:r>
    </w:p>
    <w:p>
      <w:pPr>
        <w:pStyle w:val="Normal"/>
        <w:widowControl/>
        <w:bidi w:val="0"/>
        <w:spacing w:before="180" w:after="180"/>
        <w:jc w:val="left"/>
        <w:rPr/>
      </w:pPr>
      <w:r>
        <w:rPr/>
        <w:t>信息安全对于金融机构尤其是银行来说是至关重要的，只要出现一点问题，不仅会对企业造成严重的损失，还会对人民的财产造成威胁。因此，作为金融机构必须建立一个完整的信息安全系统。而对于我们建行员工而言，必须学好银行信息安全知识，能正确识别相关风险并及时报告，防微杜渐，努力提升自己的信息安全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