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公开承诺书"/>
      <w:r>
        <w:rPr/>
        <w:t>大学党员公开承诺书</w:t>
      </w:r>
      <w:bookmarkEnd w:id="0"/>
    </w:p>
    <w:p>
      <w:pPr>
        <w:pStyle w:val="Normal"/>
        <w:rPr/>
      </w:pPr>
      <w:r>
        <w:rPr/>
        <w:t>1.</w:t>
      </w:r>
      <w:r>
        <w:rPr/>
        <w:t>作为一名学生党员，我感到自豪，首先我便要把这份自豪转化为动力，来激励自己，最主要的是做好学生的本职工作，以学习为主，树立好目标，养成良好的学习习惯，坚持不懈。</w:t>
      </w:r>
    </w:p>
    <w:p>
      <w:pPr>
        <w:pStyle w:val="Normal"/>
        <w:rPr/>
      </w:pPr>
      <w:r>
        <w:rPr/>
        <w:t>2.</w:t>
      </w:r>
      <w:r>
        <w:rPr/>
        <w:t>在班级工作上，积极发挥党员的先进模范作用，做老师的好帮手，做同学心中的好榜样，踏实肯干，实事求是</w:t>
      </w:r>
    </w:p>
    <w:p>
      <w:pPr>
        <w:pStyle w:val="Normal"/>
        <w:rPr/>
      </w:pPr>
      <w:r>
        <w:rPr/>
        <w:t>3.</w:t>
      </w:r>
      <w:r>
        <w:rPr/>
        <w:t>配合党组织积极参与活动，协助老师完成党务工作，认真端正的配合帮助班级完成党员推优选拔工作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15</w:t>
      </w:r>
      <w:r>
        <w:rPr/>
        <w:t>日党支部</w:t>
      </w:r>
    </w:p>
    <w:p>
      <w:pPr>
        <w:pStyle w:val="Normal"/>
        <w:rPr/>
      </w:pPr>
      <w:r>
        <w:rPr/>
        <w:t>审定意见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