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的一封分手信"/>
      <w:r>
        <w:rPr/>
        <w:t>写给女友的一封分手信</w:t>
      </w:r>
      <w:bookmarkEnd w:id="0"/>
    </w:p>
    <w:p>
      <w:pPr>
        <w:pStyle w:val="Normal"/>
        <w:rPr/>
      </w:pPr>
      <w:r>
        <w:rPr/>
        <w:t>这应该是我最后一次这样叫你了，也是我最后一次这样为你大发文章了。本来我不应该这样说的，但是我能感觉到你已经不爱我了，能感觉到我们以后没什么好的希望了，所以还是我做王八蛋我先说好了，这次我是认真的。你也别说我老想太多，有用的我在想，没有的我才不操那心那。因为我从一开始就以结婚为目的的与你交往，所以有些事情必须去想。如果当时只是找女朋友的话，好多话、好多事就不是这样去说这样去做的了。</w:t>
      </w:r>
    </w:p>
    <w:p>
      <w:pPr>
        <w:pStyle w:val="Normal"/>
        <w:rPr/>
      </w:pPr>
      <w:r>
        <w:rPr/>
        <w:t>我想来想去，感觉我们真的是不合适，我们根本就不是一个阶层的人。我是农民又是穷光蛋家庭背景也很不好，父母都没什么文化干一辈子苦活的命，我又不争气到现在还没什么本事。你跟我不管是现在还是以后肯定会受不了的，你会受苦的。据你所说你家庭条件不错父母又那么疼你，你从小就在那种环境下长大，我真不忍心看到你跟我受苦的样子，更不忍心去想你以后跟我在一起时的日子。</w:t>
      </w:r>
    </w:p>
    <w:p>
      <w:pPr>
        <w:pStyle w:val="Normal"/>
        <w:rPr/>
      </w:pPr>
      <w:r>
        <w:rPr/>
        <w:t>你在东莞我在深圳，从国庆放假把你带过来时到现在我都没去东莞看过你，这两个月的时间里不是没放假而是钱包问题</w:t>
      </w:r>
      <w:r>
        <w:rPr/>
        <w:t>...</w:t>
      </w:r>
      <w:r>
        <w:rPr/>
        <w:t>你知道的，我九月份回老家时把之前赚到的点点钱全给家里了，出来时带了四千块钱</w:t>
      </w:r>
      <w:r>
        <w:rPr/>
        <w:t>;</w:t>
      </w:r>
      <w:r>
        <w:rPr/>
        <w:t>刚来东莞的那几天、刚来深圳的那几天加上国庆节时的四天，新近的公司还要扣一个月的工资</w:t>
      </w:r>
      <w:r>
        <w:rPr/>
        <w:t>...</w:t>
      </w:r>
      <w:r>
        <w:rPr/>
        <w:t>真的是很现实的一个问题所以才强压想你的心没去东莞。想想，连自己都混成这样还</w:t>
      </w:r>
      <w:r>
        <w:rPr/>
        <w:t>...</w:t>
      </w:r>
      <w:r>
        <w:rPr/>
        <w:t>真是惭愧</w:t>
      </w:r>
      <w:r>
        <w:rPr/>
        <w:t>!</w:t>
      </w:r>
      <w:r>
        <w:rPr/>
        <w:t>这事我也没骗过你，虽然没有那么直接的跟你将，但我有休息时还是没瞒过你。</w:t>
      </w:r>
    </w:p>
    <w:p>
      <w:pPr>
        <w:pStyle w:val="Normal"/>
        <w:rPr/>
      </w:pPr>
      <w:r>
        <w:rPr/>
        <w:t>我从一开始就是真心真意的对你，什么事什么话都没骗过、没隐瞒过你一次，但你显然不是这样。老实讲，与你交往的近</w:t>
      </w:r>
      <w:r>
        <w:rPr/>
        <w:t>3</w:t>
      </w:r>
      <w:r>
        <w:rPr/>
        <w:t>个月的时间里，我得到最多的不是快乐与幸福而是猜忌与痛苦。可能你也不知道，你在不知不觉中已经伤害过我好多次了。这种伤害，从你同学来的那次开始就几乎没停过。没办法，我自认为我比同龄人都要成熟想的开与乐观，但是对感情这件事我做不到不想太多、做不到习惯你的冷漠。</w:t>
      </w:r>
    </w:p>
    <w:p>
      <w:pPr>
        <w:pStyle w:val="Normal"/>
        <w:rPr/>
      </w:pPr>
      <w:r>
        <w:rPr/>
        <w:t>我一直都有想过，以后我的老婆要是那种：会过日子、节俭持家。不嫌贫困，甘愿与我平平淡淡过一生的女人。但是现实应该是：没有</w:t>
      </w:r>
      <w:r>
        <w:rPr/>
        <w:t>;</w:t>
      </w:r>
      <w:r>
        <w:rPr/>
        <w:t>有这想法的男人，应该都要活该打一辈子光棍的人了。就算你不嫌我贫穷愿意跟我吃苦，你父母那边同不同意远嫁又是一大问题。</w:t>
      </w:r>
    </w:p>
    <w:p>
      <w:pPr>
        <w:pStyle w:val="Normal"/>
        <w:rPr/>
      </w:pPr>
      <w:r>
        <w:rPr/>
        <w:t>说真的，我真的配不上你，况且你又有那么多优秀离家又进的男人去选择，我认为你还是长痛不如短痛的好，马上把我忘记好了。我相信，你现在离开我，痛苦最多只是暂时的、短暂的。但是却能到得一生的幸福，我认为值得</w:t>
      </w:r>
      <w:r>
        <w:rPr/>
        <w:t>!</w:t>
      </w:r>
      <w:r>
        <w:rPr/>
        <w:t>我也衷心的祝福你。</w:t>
      </w:r>
    </w:p>
    <w:p>
      <w:pPr>
        <w:pStyle w:val="Normal"/>
        <w:rPr/>
      </w:pPr>
      <w:r>
        <w:rPr/>
        <w:t>JUAN</w:t>
      </w:r>
      <w:r>
        <w:rPr/>
        <w:t>，真是对不起。我</w:t>
      </w:r>
      <w:r>
        <w:rPr/>
        <w:t>YKS</w:t>
      </w:r>
      <w:r>
        <w:rPr/>
        <w:t>让你失望了，我</w:t>
      </w:r>
      <w:r>
        <w:rPr/>
        <w:t>YKS</w:t>
      </w:r>
      <w:r>
        <w:rPr/>
        <w:t>真的要抛弃你了。或许当初我就该认识到我的真实情况，就不该去东莞与你见面</w:t>
      </w:r>
      <w:r>
        <w:rPr/>
        <w:t>...</w:t>
      </w:r>
      <w:r>
        <w:rPr/>
        <w:t>千错万错全是我的错，都是我不好。请原谅我不要记恨我。也请祝福我，我会找到一位我理想中的女孩的。</w:t>
      </w:r>
    </w:p>
    <w:p>
      <w:pPr>
        <w:pStyle w:val="Normal"/>
        <w:rPr/>
      </w:pPr>
      <w:r>
        <w:rPr/>
        <w:t>如果我真的让你伤心到无法原谅的地步的话，就让老天惩罚我吧，我甘愿接受任何报应</w:t>
      </w:r>
      <w:r>
        <w:rPr/>
        <w:t>!</w:t>
      </w:r>
    </w:p>
    <w:p>
      <w:pPr>
        <w:pStyle w:val="Heading3"/>
        <w:rPr/>
      </w:pPr>
      <w:bookmarkStart w:id="1" w:name="点击下一页阅读更多关于给女友的分手信"/>
      <w:r>
        <w:rPr>
          <w:b/>
        </w:rPr>
        <w:t>点击下一页阅读更多关于“给女友的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