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发展计划范文"/>
      <w:r>
        <w:rPr/>
        <w:t>2023</w:t>
      </w:r>
      <w:r>
        <w:rPr/>
        <w:t>年教师个人发展计划范文</w:t>
      </w:r>
      <w:bookmarkEnd w:id="0"/>
    </w:p>
    <w:p>
      <w:pPr>
        <w:pStyle w:val="Normal"/>
        <w:rPr/>
      </w:pPr>
      <w:r>
        <w:rPr/>
        <w:t>“</w:t>
      </w:r>
      <w:r>
        <w:rPr/>
        <w:t>百年大计，教育为本</w:t>
      </w:r>
      <w:r>
        <w:rPr/>
        <w:t>;</w:t>
      </w:r>
      <w:r>
        <w:rPr/>
        <w:t>教育大计，教师为本”，作为一名人民教师，为不断提升自身素质，以更好地从事教育事业，做一我让人民满意的教师，我为自己制定了以下发展规划：</w:t>
      </w:r>
    </w:p>
    <w:p>
      <w:pPr>
        <w:pStyle w:val="Normal"/>
        <w:rPr/>
      </w:pPr>
      <w:r>
        <w:rPr/>
        <w:t>首先，我要不断充实和完善自己，利用课余时间努力学习业务知识，尤其要精心研修新的教育理念，仔细体会新课程改革的相关适知识，包括《走进新课程》、《素质教育学习提要》等教育理论，以达到为自己洗脑和充电的目的。使自己成为专家型教师。</w:t>
      </w:r>
    </w:p>
    <w:p>
      <w:pPr>
        <w:pStyle w:val="Normal"/>
        <w:rPr/>
      </w:pPr>
      <w:r>
        <w:rPr/>
        <w:t>另外我还要认真钻研文化知识，博览群书，增加知识储备，以不断加深自己的文化底蕴。我计划在寒假期间把整套课改教材的知识体系进行整理和分类，在自己头脑中构建完整的知识系统，以便在今后的教学中能得心应手，水到渠成。我想，作为一名语文教师，不应只局限在书本知识范围内，而应当有深厚的文学修养。为此，我决心在本学年中，广泛阅读中国古典文学知识，先从秦汉文学入手，理清中国文化发展的渊源，从中汲取优秀的文化成果，受到良好的文学熏陶，使自己向一名学者型教师转变。</w:t>
      </w:r>
    </w:p>
    <w:p>
      <w:pPr>
        <w:pStyle w:val="Normal"/>
        <w:rPr/>
      </w:pPr>
      <w:r>
        <w:rPr/>
        <w:t>为了适应当前的教育形势，我在业余时间会努力学习计算机，在今后的教学中尽量把多媒体技术引进课堂，使学生学业得轻松，学得扎实。</w:t>
      </w:r>
    </w:p>
    <w:p>
      <w:pPr>
        <w:pStyle w:val="Normal"/>
        <w:rPr/>
      </w:pPr>
      <w:r>
        <w:rPr/>
        <w:t>第二，我要全身心的投入到教学工作之中去。“干一行，爱一行”，这是我们教师队伍中经常提起的一句话，这句话说起来容易做起来难。不过我会相信我能严格约束自己，坚决实现自己的诺言。在教学工作中大胆尝试教学改革，把自己学到的理论知识应用到教学实践当中去，优化教学过程，创设良好的教学氛围，充分发的挥教师的主导作用，努力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会在教学当中不断吸取教训，总结经验，并把自己认为有价值的部分撰写成论文，争取在正式刊物上发表，力求每学期发表论文</w:t>
      </w:r>
      <w:r>
        <w:rPr/>
        <w:t>2</w:t>
      </w:r>
      <w:r>
        <w:rPr/>
        <w:t>篇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