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的导游词"/>
      <w:r>
        <w:rPr/>
        <w:t>台湾的导游词</w:t>
      </w:r>
      <w:bookmarkEnd w:id="0"/>
    </w:p>
    <w:p>
      <w:pPr>
        <w:pStyle w:val="Normal"/>
        <w:rPr/>
      </w:pPr>
      <w:r>
        <w:rPr/>
        <w:t>台湾总统府之厅舍位于台湾台北市博爱特区，最初做为日治时代的台湾总督府办公厅舍之用，自</w:t>
      </w:r>
      <w:r>
        <w:rPr/>
        <w:t>1919</w:t>
      </w:r>
      <w:r>
        <w:rPr/>
        <w:t>年落成以来，就一直是台湾的最高权力中心所在。风格为“后期文艺复兴式”</w:t>
      </w:r>
      <w:r>
        <w:rPr/>
        <w:t>(late-Renaissancestyle)</w:t>
      </w:r>
      <w:r>
        <w:rPr/>
        <w:t>，是中华民国文化部所指定的国定古迹，也是每年元旦及国庆日举行升旗典礼的地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统府位于台北市中正区重庆南路与凯达格兰大道交叉口处，故地址常被误以为是“凯达格兰大道</w:t>
      </w:r>
      <w:r>
        <w:rPr/>
        <w:t>1</w:t>
      </w:r>
      <w:r>
        <w:rPr/>
        <w:t>号”，但实际上是编为重庆南路一段</w:t>
      </w:r>
      <w:r>
        <w:rPr/>
        <w:t>122</w:t>
      </w:r>
      <w:r>
        <w:rPr/>
        <w:t>号，“凯达格兰大道</w:t>
      </w:r>
      <w:r>
        <w:rPr/>
        <w:t>1</w:t>
      </w:r>
      <w:r>
        <w:rPr/>
        <w:t>号”则是台北宾馆。本建物周围为重庆南路一段、宝庆路、博爱路、贵阳街一段所围绕，正对凯道，背对长沙街一段。近台北捷运红线</w:t>
      </w:r>
      <w:r>
        <w:rPr/>
        <w:t>(</w:t>
      </w:r>
      <w:r>
        <w:rPr/>
        <w:t>淡水线</w:t>
      </w:r>
      <w:r>
        <w:rPr/>
        <w:t>)</w:t>
      </w:r>
      <w:r>
        <w:rPr/>
        <w:t>台大医院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