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干净担当队伍建设思想宣传材料"/>
      <w:r>
        <w:rPr/>
        <w:t>忠诚干净担当队伍建设思想宣传材料</w:t>
      </w:r>
      <w:bookmarkEnd w:id="0"/>
    </w:p>
    <w:p>
      <w:pPr>
        <w:pStyle w:val="Normal"/>
        <w:rPr/>
      </w:pPr>
      <w:r>
        <w:rPr/>
        <w:t>同志强调，党的干部都是人民公仆，自当在其位谋其政。做人一世，为官一任，要有肝胆，有担当精神。敢于担当是领导干部应当具备的基本素质，体现着领导干部的胸怀、勇气、格调。党员领导干部必须培养勇于担当的自觉、练就善于担当的本领，努力拼搏、奋勇当先，有大的担当，干大的事业，完成好时代赋予的重任。</w:t>
      </w:r>
    </w:p>
    <w:p>
      <w:pPr>
        <w:pStyle w:val="Normal"/>
        <w:rPr/>
      </w:pPr>
      <w:r>
        <w:rPr/>
        <w:t>涵养一心为公的正气。同志强调，作为党的干部，就是要讲大公无私、公私分明、先公后私、公而忘私，只有一心为公，事事出于公心，才能坦荡做人、谨慎用权，才能光明正大、堂堂正正。党员领导干部有了这股浩然正气，就能坐得稳、行得正、走得远。如果一事当前，先盘算自己的“小九九”，那么只能是成事不足、败事有余。现在有的干部存在“为官不易”“为官不为”的想法，只想做“老好人”，遇见问题躲着走、产生矛盾绕着走，当和尚不撞钟，为了不出事宁可不干事。出现这些想法做法，说到底是私心在作怪。古人尚且知道“为官避事平生耻”，党员领导干部更应深刻理解权力与责任的辩证法，始终把群众对美好生活的向往作为奋斗目标，心思动在事业发展上，精力用在推动工作上，功夫下在为民解忧上，以积极的作为努力实现自身价值。</w:t>
      </w:r>
    </w:p>
    <w:p>
      <w:pPr>
        <w:pStyle w:val="Normal"/>
        <w:rPr/>
      </w:pPr>
      <w:r>
        <w:rPr/>
        <w:t>永葆干事创业的锐气。同志强调，良好的精神状态，是做好一切工作的重要前提。大到一个国家、民族，小到一个村镇、企业，从落后转化为先进，都是靠勤奋努力不断积累起来的。精神面貌好、思路方法新、干事劲头足，发展就快、变化就显著</w:t>
      </w:r>
      <w:r>
        <w:rPr/>
        <w:t>;</w:t>
      </w:r>
      <w:r>
        <w:rPr/>
        <w:t>作风因循守旧、遇事得过且过，满足于混日子、守摊子，事业就会停滞不前甚至倒退。空谈误国，实干兴邦，为官一任就要造福一方。党员领导干部要始终保持朝气蓬勃、干事创业的良好精神状态，敢于突破旧框框的束缚，在创新中抢抓机遇，在拼搏中闯出新路，以干事创业的积极成效取信于民、造福于民。</w:t>
      </w:r>
    </w:p>
    <w:p>
      <w:pPr>
        <w:pStyle w:val="Normal"/>
        <w:rPr/>
      </w:pPr>
      <w:r>
        <w:rPr/>
        <w:t>增强攻坚克难的勇气。同志指出，担当精神在革命战争年代是冲锋陷阵、英勇献身，现在就是要勇于改革、善于改革。当前，改革进入攻坚期和深水区，越往纵深推进，问题和矛盾就越是交织叠加、错综复杂。大事难事见担当，困境逆境显襟怀。敢不敢正视“最坏处”，会不会解决“最难处”，能不能争取“最好处”，是对意志、能力和水平的考验。这就要求党员领导干部事不避难、奋勇向前，以逢山开路、遇河架桥的精神和明知山有虎、偏向虎山行的劲头，在难题面前敢闯敢试，在矛盾面前敢抓敢管，推动各项工作取得新成绩、实现新发展。</w:t>
      </w:r>
    </w:p>
    <w:p>
      <w:pPr>
        <w:pStyle w:val="Normal"/>
        <w:rPr/>
      </w:pPr>
      <w:r>
        <w:rPr/>
        <w:t>夯实善打硬仗的底气。打铁还需自身硬，铁肩才能担道义，能力水平是担当的底气和根基。同志强调，领导干部既要有激情、有韧劲，更要办事管用。办事管用讲的就是要有能力、有水平。“适千里者，三月聚粮。”千里之行尚需</w:t>
      </w:r>
      <w:r>
        <w:rPr/>
        <w:t>3</w:t>
      </w:r>
      <w:r>
        <w:rPr/>
        <w:t>个月来聚集粮草，新时期党员领导干部担当的使命何止千里，自然需要更丰厚的积淀。要下大气力苦练内功，提升履职尽责能力，自觉加强学习，不断积蓄力量，做到厚积薄发</w:t>
      </w:r>
      <w:r>
        <w:rPr/>
        <w:t>;</w:t>
      </w:r>
      <w:r>
        <w:rPr/>
        <w:t>注重实践培养，从做好手头工作开始，把完成好每一项任务作为提升能力、锤炼意志的阶梯。只有练就了金刚不坏之身，才能在平常时候看得出来、关键时刻站得出来、危急关头豁得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忠实、干净干事、担当担责，体现了做人做事做官的端正态度，体现了优秀的政治品格、党性修养、价值追求和职业素质，是党员领导干部修身之本、为政之道、成事之要。我们要深入贯彻落实同志的明确要求，以抓铁有痕、踏石留印的决心，抓好干部作风建设。强化纪律建设，严明政治规矩</w:t>
      </w:r>
      <w:r>
        <w:rPr/>
        <w:t>;</w:t>
      </w:r>
      <w:r>
        <w:rPr/>
        <w:t>强化实干意识，弘扬担当精神</w:t>
      </w:r>
      <w:r>
        <w:rPr/>
        <w:t>;</w:t>
      </w:r>
      <w:r>
        <w:rPr/>
        <w:t>强化权力监督，推进反腐倡廉。坚决打好作风建设这场持久战，努力建设一支政治坚定、能力过硬、作风优良、奋发有为的干部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