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察尔汗盐湖导游词"/>
      <w:r>
        <w:rPr/>
        <w:t>西藏察尔汗盐湖导游词</w:t>
      </w:r>
      <w:bookmarkEnd w:id="0"/>
    </w:p>
    <w:p>
      <w:pPr>
        <w:pStyle w:val="Normal"/>
        <w:rPr/>
      </w:pPr>
      <w:r>
        <w:rPr/>
        <w:t>察尔汗盐湖位于青海省格尔木市，是中国最大的盐湖，也是世界上最著名的内陆盐湖之一，青藏铁路穿行而过。盐湖东西长</w:t>
      </w:r>
      <w:r>
        <w:rPr/>
        <w:t>160</w:t>
      </w:r>
      <w:r>
        <w:rPr/>
        <w:t>多公里，南北宽</w:t>
      </w:r>
      <w:r>
        <w:rPr/>
        <w:t>20—40</w:t>
      </w:r>
      <w:r>
        <w:rPr/>
        <w:t>公里，盐层厚约为</w:t>
      </w:r>
      <w:r>
        <w:rPr/>
        <w:t>2—20</w:t>
      </w:r>
      <w:r>
        <w:rPr/>
        <w:t>米，面积</w:t>
      </w:r>
      <w:r>
        <w:rPr/>
        <w:t>5800</w:t>
      </w:r>
      <w:r>
        <w:rPr/>
        <w:t>平方公里，海拔</w:t>
      </w:r>
      <w:r>
        <w:rPr/>
        <w:t>2670</w:t>
      </w:r>
      <w:r>
        <w:rPr/>
        <w:t>米。湖中储藏着</w:t>
      </w:r>
      <w:r>
        <w:rPr/>
        <w:t>500</w:t>
      </w:r>
      <w:r>
        <w:rPr/>
        <w:t>亿吨以上的氯化钠，可供全世界的</w:t>
      </w:r>
      <w:r>
        <w:rPr/>
        <w:t>60</w:t>
      </w:r>
      <w:r>
        <w:rPr/>
        <w:t>亿人口食用</w:t>
      </w:r>
      <w:r>
        <w:rPr/>
        <w:t>1000</w:t>
      </w:r>
      <w:r>
        <w:rPr/>
        <w:t>年。还出产闻名于世的光卤石，它晶莹透亮，十分可爱。伴生着镁、锂、硼、碘等多种矿产，钾、盐资源极为丰富。</w:t>
      </w:r>
    </w:p>
    <w:p>
      <w:pPr>
        <w:pStyle w:val="Normal"/>
        <w:rPr/>
      </w:pPr>
      <w:r>
        <w:rPr/>
        <w:t>“</w:t>
      </w:r>
      <w:r>
        <w:rPr/>
        <w:t>察尔汗”是蒙古语，意为“盐泽”。盐湖地处戈壁瀚海，这里气候炎热干燥，日照时间长，水份蒸发量远远高于降水量。因长期风吹日晒，湖内便形成了高浓度的卤水，逐渐结晶成了盐粒，湖面板结成了厚厚的盐盖，异常坚硬。令人难以置信的是盐湖上还有一条长</w:t>
      </w:r>
      <w:r>
        <w:rPr/>
        <w:t>32</w:t>
      </w:r>
      <w:r>
        <w:rPr/>
        <w:t>公里的公路和铁路穿行而过，是一座浮在卤水上的“万丈盐桥”，公路和铁路是格尔木至敦煌公路的一段和青藏铁路的一段。</w:t>
      </w:r>
    </w:p>
    <w:p>
      <w:pPr>
        <w:pStyle w:val="Normal"/>
        <w:rPr/>
      </w:pPr>
      <w:r>
        <w:rPr/>
        <w:t>踞于巍巍昆仑山和祁连山之间的柴达木盆地，以青藏高原“聚宝盆”之誉蜚声海内外，而柴达木盆地的心脏则是赫赫有名的察尔汗。察尔汗盐湖是世界上最大的天然盐湖之一。它富足得令人惊讶的盐矿资源和长达</w:t>
      </w:r>
      <w:r>
        <w:rPr/>
        <w:t>32</w:t>
      </w:r>
      <w:r>
        <w:rPr/>
        <w:t>公里的奇异“万丈盐桥”风光，使它的名字响亮了半个多世纪。</w:t>
      </w:r>
    </w:p>
    <w:p>
      <w:pPr>
        <w:pStyle w:val="Normal"/>
        <w:rPr/>
      </w:pPr>
      <w:r>
        <w:rPr/>
        <w:t>尔汗蒙古语意为“河流密集的地方”，察尔汗盐湖海拔最低点为</w:t>
      </w:r>
      <w:r>
        <w:rPr/>
        <w:t>2200</w:t>
      </w:r>
      <w:r>
        <w:rPr/>
        <w:t>多米，由达布逊、南霍布逊、北霍布逊、涩聂</w:t>
      </w:r>
      <w:r>
        <w:rPr/>
        <w:t>4</w:t>
      </w:r>
      <w:r>
        <w:rPr/>
        <w:t>个盐湖汇聚而成。格尔木河、素棱果勒河等</w:t>
      </w:r>
      <w:r>
        <w:rPr/>
        <w:t>10</w:t>
      </w:r>
      <w:r>
        <w:rPr/>
        <w:t>多条内陆河注入。“察尔汗”是蒙古语，意为“盐泽”。盐湖周围地势平坦，荒漠无边，但风景奇特。整个湖面好象是一片刚刚耕耘过的沃土，又像是鱼鳞，一层一层，一浪一浪。遗憾的是土地上无绿草，湖水中无游鱼，天空上无飞鸟，一片寂静。</w:t>
      </w:r>
    </w:p>
    <w:p>
      <w:pPr>
        <w:pStyle w:val="Normal"/>
        <w:rPr/>
      </w:pPr>
      <w:r>
        <w:rPr/>
        <w:t>这种盐盖承载能力很大，汽车、火车可以在它上面奔跑，飞机可以在它上面起落，甚至可以在它上面建房屋、盖工厂。著名的青藏铁路、敦格公路和中国最大的钾肥厂察尔汗钾肥厂，都是修建在察尔汗盐湖之上的。青藏公路和青藏铁路通过盐湖，路基全是用盐铺成，长</w:t>
      </w:r>
      <w:r>
        <w:rPr/>
        <w:t>32</w:t>
      </w:r>
      <w:r>
        <w:rPr/>
        <w:t>千米，分别被称为万丈盐桥和钢铁彩虹。</w:t>
      </w:r>
    </w:p>
    <w:p>
      <w:pPr>
        <w:pStyle w:val="Normal"/>
        <w:rPr/>
      </w:pPr>
      <w:r>
        <w:rPr/>
        <w:t>察尔汗盐湖是柴达木盆地最低洼和最核心的地带。几亿年前，柴达木这里曾是万顷汪洋大海，由于青藏陆地隆起导致海陆变迁，柴达木变成了盆地。柴达木有百多个大大小小的湖泊，其中察尔汗盐湖最大最有名。李时珍的《本草纲目》中就有过察尔汗的记载，物产丰富，当时所用“青盐”源自此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察尔汗有一个传说是这样说的：很早很早以前，察尔汗这里遍地都是金银珠宝，可是山神魔怪们不够本分和淡泊，为抢夺财宝而终年争战不休，这里带来了很大的灾难。仙居昆仑山深处的西王母得知后，说“这太不像话了”，决定摆平这些事，她命司水神放下天水来，把这些宝贝都淹了，让谁也拿不到，只留人间的后代们。于是，这里就出现了现在这样的盐湖。其实察尔汗盐湖，是古海洋经青藏高原的地壳变迁，被山峰分隔并逐渐萎缩和干涸而形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