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清明上河园的导游词范文"/>
      <w:r>
        <w:rPr/>
        <w:t>河南清明上河园的导游词范文</w:t>
      </w:r>
      <w:bookmarkEnd w:id="0"/>
    </w:p>
    <w:p>
      <w:pPr>
        <w:pStyle w:val="Normal"/>
        <w:rPr/>
      </w:pPr>
      <w:r>
        <w:rPr/>
        <w:t>游客朋友们，包大人亲自出来迎接我们了，请随包大人一起入园吧。我们面前的这幅手持画卷的雕像就《清明上河园》的作者张择端，张择端字正道，号文友，山东诸城人。正史对张择端的记载比较少，但是野史的记载比较详实。至今，开封民间还流传着张择端与《清明上河图》的故事。北宋太宗时期，相国寺发展到鼎盛时期，占地</w:t>
      </w:r>
      <w:r>
        <w:rPr/>
        <w:t>540</w:t>
      </w:r>
      <w:r>
        <w:rPr/>
        <w:t>亩，僧院</w:t>
      </w:r>
      <w:r>
        <w:rPr/>
        <w:t>64</w:t>
      </w:r>
      <w:r>
        <w:rPr/>
        <w:t>座，偌大的相国寺雕梁画栋需要大量的画师为之服务。当时的张择端就是一位靠给寺院绘画谋生的民间画师，一天宋徽宗赵佶在皇家卫队的护卫下，声势浩荡地驾临相国寺降香，宋徽宗赵佶听说相国寺里住着一位才华横溢的年轻画师，便命宰相蔡京去了解情况。宋徽宗赵佶和宰相蔡京不但喜欢绘画，并且都是绘画的高手。宋徽宗赵佶命宰相蔡京将张择端召进翰林图画院，亲自命题让张择端绘画北宋东京的繁华盛景。于是，就有了今天的传世神品《清明上河图》。我们看他手中所持的画卷就是《清明上河图》。清明上河园是严格按照《清明上河图》，</w:t>
      </w:r>
      <w:r>
        <w:rPr/>
        <w:t>1</w:t>
      </w:r>
      <w:r>
        <w:rPr/>
        <w:t>：</w:t>
      </w:r>
      <w:r>
        <w:rPr/>
        <w:t>1</w:t>
      </w:r>
      <w:r>
        <w:rPr/>
        <w:t>复原的，《清明上河图》高</w:t>
      </w:r>
      <w:r>
        <w:rPr/>
        <w:t>22.5</w:t>
      </w:r>
      <w:r>
        <w:rPr/>
        <w:t>厘米，横长</w:t>
      </w:r>
      <w:r>
        <w:rPr/>
        <w:t>525</w:t>
      </w:r>
      <w:r>
        <w:rPr/>
        <w:t>厘米，现存北京故宫博物院。它集中描绘了北宋汴京清明节这一天都市与城郊百姓的种</w:t>
      </w:r>
      <w:r>
        <w:rPr/>
        <w:t>.</w:t>
      </w:r>
      <w:r>
        <w:rPr/>
        <w:t>种活动，展现了京城工商业与交通的繁华面貌，成为宋代风俗画的特异瑰宝。</w:t>
      </w:r>
    </w:p>
    <w:p>
      <w:pPr>
        <w:pStyle w:val="Normal"/>
        <w:rPr/>
      </w:pPr>
      <w:r>
        <w:rPr/>
        <w:t>大家请随我这边走，这里是东京码头，隋炀帝开凿大运河以后，沟通了海河、黄河、淮河、长江、钱塘江五大水系，大运河西起洛阳，北到北京，南至杭州，是中国东部沟通内河、联系海港的南北水运交通干线，汴河就是连接京杭大运河的枢纽，往来的船只、运往皇宫的漕运、贡品，都要经过汴河运往皇宫。在当时陆运不发达的情况下，汴河的水运无疑充当了今天的铁路运输角色。也使得东京成为水陆交通枢纽，之所以有</w:t>
      </w:r>
      <w:r>
        <w:rPr/>
        <w:t>7</w:t>
      </w:r>
      <w:r>
        <w:rPr/>
        <w:t>个朝代在此定都，也是看上了东京便利的交通。我们现在所看到的汴河全长</w:t>
      </w:r>
      <w:r>
        <w:rPr/>
        <w:t>3800</w:t>
      </w:r>
      <w:r>
        <w:rPr/>
        <w:t>米，是复原的一段，那有朋友要问了：那原来的汴河呢</w:t>
      </w:r>
      <w:r>
        <w:rPr/>
        <w:t>?</w:t>
      </w:r>
      <w:r>
        <w:rPr/>
        <w:t>刚好在此我也解释一下刚才途中所说的“城摞城”遗址。</w:t>
      </w:r>
    </w:p>
    <w:p>
      <w:pPr>
        <w:pStyle w:val="Normal"/>
        <w:rPr/>
      </w:pPr>
      <w:r>
        <w:rPr/>
        <w:t>我们刚才经过的大梁门，重修时在大梁门北侧发掘出上下层层相叠的三层古马道，古马道就是在城墙边修的坡道，以供士兵骑马上城墙之用。为什么会出现如此奇观呢</w:t>
      </w:r>
      <w:r>
        <w:rPr/>
        <w:t>?</w:t>
      </w:r>
      <w:r>
        <w:rPr/>
        <w:t>大家都知道，黄河开封段是地上悬河，河床比开封的龙亭公园内地地面高</w:t>
      </w:r>
      <w:r>
        <w:rPr/>
        <w:t>11.49</w:t>
      </w:r>
      <w:r>
        <w:rPr/>
        <w:t>米。在过去的</w:t>
      </w:r>
      <w:r>
        <w:rPr/>
        <w:t>800</w:t>
      </w:r>
      <w:r>
        <w:rPr/>
        <w:t>年里，开封段黄河决口</w:t>
      </w:r>
      <w:r>
        <w:rPr/>
        <w:t>120</w:t>
      </w:r>
      <w:r>
        <w:rPr/>
        <w:t>多次，开封城被黄河水淹过</w:t>
      </w:r>
      <w:r>
        <w:rPr/>
        <w:t>7</w:t>
      </w:r>
      <w:r>
        <w:rPr/>
        <w:t>次。现在开封地下九米至几百米处依次可挖掘七座城池。所以说，漕运的汴河、杨志卖刀的州桥、北宋的皇宫都在我们的脚下。但是开封的泥土属于沙质土地，挖掘后城池可能坍塌，也因为技术不够完善，这些历史的遗迹仍然沉睡在地下。</w:t>
      </w:r>
    </w:p>
    <w:p>
      <w:pPr>
        <w:pStyle w:val="Normal"/>
        <w:rPr/>
      </w:pPr>
      <w:r>
        <w:rPr/>
        <w:t>游客朋友们，这座桥就是《清明上河图》最经典的虹桥，当年张择端绘制《清明上河图》，来的最多的就是这里。虹桥是北宋十大木拱桥之一，它的特点就是没有桥墩，全靠枕木搭建而成，因为汴河漕运非常发达，往来船只众多，为方便船只通行，所以没有修桥墩。再看桥的两头，都有两个立柱，每个立柱上都立有一只鹤。在古代船只没有动力驱使，全靠人力和风帆，为了省力，船公们顺风时就拉下桅杆，逆风时就放下桅杆，这些立柱其实就是古代风向标，鹤的翅膀讲究</w:t>
      </w:r>
      <w:r>
        <w:rPr/>
        <w:t>4</w:t>
      </w:r>
      <w:r>
        <w:rPr/>
        <w:t>钱八两之说，稍有微风，鹤就会随风摆动，鹤头指向的方向就是当时风向，再对照下面的十字交木仪，就很精确辨别当时的风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朋友们，看完了《杨志卖刀》、《梁山好汉劫囚车》节目后，我今天清明上河园的讲解也就告一段落了，感谢大家的支持与配合。我们旁边就是东京夜市，大家不妨去品尝一下开封有名的小吃，十二点半我们准时在车上集合，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